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.04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екте закона Ярослав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в Закон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и «Об отдельных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ах содействия развитию жилищн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ительства в Ярославской области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И Л 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ь в первом чтении проект закона Ярославской области «Об отдельных вопросах содействия развитию жилищного строительства в Ярославской области», внесенный Губернатором Яросла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46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8-04-19T12:39:00Z</cp:lastPrinted>
  <dcterms:modified xsi:type="dcterms:W3CDTF">2018-05-03T05:46:00Z</dcterms:modified>
  <cp:revision>2</cp:revision>
  <dc:subject/>
  <dc:title/>
</cp:coreProperties>
</file>