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 Е П У Т А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(2018-2023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05_» августа 2020 г.                                                      №  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ю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.Д. Константинов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важаемый Алексей Дмитриевич!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3 Регламента Ярославской областной Думы вносим в Ярославскую областную Дум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 признании утратившими силу изменений в отдельные законодательные акты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ссийской Федерации по вопросам назначения и выплаты пенсий»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на 6 листах, в 1 экз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Р. Хабибулин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.Н. Секаче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Пивоваро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5245" w:hanging="14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сят депутаты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Ярославской областной Ду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бибулин С.Р., Секаче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.Н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вовар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А.А.</w:t>
      </w:r>
    </w:p>
    <w:p>
      <w:pPr>
        <w:pStyle w:val="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дьмого созыв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</w:t>
      </w: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. Ярославль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в Государственную Думу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проекта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</w:rPr>
        <w:t xml:space="preserve">«О признании утратившими 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 изменений в отдельные законодательные акты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по вопросам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я и выплаты пенс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И Л А: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Государственную Думу Федерального Собрания Российской Федерации в качестве законодательной инициативы проект федерального закона </w:t>
      </w:r>
      <w:r>
        <w:rPr>
          <w:color w:val="000000"/>
          <w:sz w:val="28"/>
          <w:szCs w:val="28"/>
        </w:rPr>
        <w:t>«О признании утратившими силу изменений в отдельные Законодательные акты Российской Федерации по вопросам назначения и выплаты пенсий», которым признается утратившим силу Федеральный закон от 03.10.2018 N 350-ФЗ "О внесении изменений в отдельные законодательные акты Российской Федерации по вопросам назначения и выплаты пенсий"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олномочить депутата Ярославской областной Думы Хабибулина С.Р.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ратиться к законодательным (представительным) органам</w:t>
      </w:r>
      <w:r>
        <w:rPr/>
        <w:t xml:space="preserve"> </w:t>
      </w:r>
      <w:r>
        <w:rPr>
          <w:sz w:val="28"/>
          <w:szCs w:val="28"/>
        </w:rPr>
        <w:t>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Style17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Style17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Style17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ен 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рославской областной Думо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ЕДЕРАЛЬНЫЙ ЗАКОН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И СИЛУ ИЗМЕНЕНИЙ В ОТДЕЛЬ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НОДАТЕЛЬНЫЕ АК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СИЙСКОЙ ФЕДЕРАЦИИ ПО ВОПРОСАМ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ЫПЛАТЫ ПЕНС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03.10.2018 N 350-ФЗ "О внесении изменений в отдельные законодательные акты Российской Федерации по вопросам назначения и выплаты пенсий" ("Парламентская газета", N 36, 05-11.10.2018, "Российская газета", N 223, 05.10.2018, "Собрание законодательства РФ", 08.10.2018, N 41, ст. 6190) признать утратившим сил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Лицам, достигшим возраста, дающего право на страховую пенсию по старости, и вследствие действия Федерального закона от 03.10.2018 N 350-ФЗ "О внесении изменений в отдельные законодательные акты Российской Федерации по вопросам назначения и выплаты пенсий" не вышедшим на пенсию по старости, выплачивается компенсация из Пенсионного фонда Российской Федерации в размере недополученной пенсии за период невозможности выхода на пенсию по старости вследствие действия Федерального закона от 03.10.2018 N 350-ФЗ "О внес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й в отдельные законодательные акты Российской Федерации по вопросам назначения и выплаты пенсии»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зидент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роекту федерального закона «О признан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тратившими силу изменений в отдельные </w:t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нодательные акты Российской Федерации по вопросам назначения и выплаты пенсий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федерального закона «О признании утратившими силу изменений в отдельные законодательные акты Российской Федерации по вопросам назначения и выплаты пенсий» направлен на восстановление пенсионного обеспечения граждан Российской Федерации, утраченного в связи с принятием Федерального закона от 03.10.2018 № 350-ФЗ «О внесении изменений в отдельные законодательные акты Российской Федерации по вопросам назначения пенсий и выплаты пенсий»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.7 Конституции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9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результатам исследования агентства «Красная Весна», опубликованным в январе 2020 года, 83% граждан России негативно относятся к пенсионной рефор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этом же свидетельствуют результаты опроса Фонда общественного мнения, в котором участвовали 53 субъекта РФ, 104 населенных пункта. 75% опрошенных категорически против повышения пенсионного возрас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факт был подтвержден многотысячными протестными акциями на территории почти всех городов Российской Федерации, сопровождавшими принятие Федерального закона о повышении пенсионного возраста.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Федерального закона об отмене повышения пенсионного возраста для граждан Российской Федерации, то есть установлении его вновь на уровне 55 лет для женщин и 60 лет для мужчин, снизит уровень социальной напряженности в обществе, повысит уверенность жителей России в будущем, будет способствовать росту благополучия старшего поколения граждан.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федеральных конституционных законов, федеральных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нов и иных нормативных правовых актов Российской Федерации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менению, дополнению или принятию в связи с принятием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едерального закона "О признании утратившими силу изменений в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дельные законодательные акты Российской Федерации по вопросам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значения и выплаты пенсий"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Федерального закона "О признании утратившими силу изменений в отдельные законодательные акты Российской Федерации по вопросам назначения и выплаты пенсий", которым признается утратившим силу Федеральный закон от 03.10.2018 N 350-ФЗ "О внесении изменений в отдельные законодательные акты Российской Федерации по вопросам назначения и выплаты пенсий", не потребует признания утратившими силу, приостановления, изменения или принятия других федеральных конституционных законов, федеральных законов и иных нормативных правовых актов Российской Федерации.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нансово-экономическое обоснование к проекту Федерального зак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и силу изменений в отдельные законодательные акты Российской Федерации по вопросам назначения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ыплаты пенсий"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Федерального закона "О признании утратившими силу изменений в отдельные законодательные акты Российской Федерации по вопросам назначения и выплаты пенсий", которым признается утратившим силу Федеральный закон от 03.10.2018 N 350-ФЗ "О внесении изменений в отдельные законодательные акты Российской Федерации по вопросам назначения и выплаты пенсий", не потребует дополнительных расходов из федерального бюджета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частичной недостаточности средств Пенсионного фонда Российской Федерации для финансирования пенсионного обеспечения в указанный фонд могут быть перечислены средства Фонда национального благосостояния, наполнение которого, как следует из послания Президента РФ Федеральному собранию от 15.01.2020, на 01.01.2020 составило 7,7 трлн рублей и имело тенденцию к росту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6:00Z</dcterms:created>
  <dc:creator>Microsoft Office</dc:creator>
  <dc:description/>
  <dc:language>en-US</dc:language>
  <cp:lastModifiedBy>Молчанова Ольга Петровна</cp:lastModifiedBy>
  <dcterms:modified xsi:type="dcterms:W3CDTF">2020-08-05T12:16:00Z</dcterms:modified>
  <cp:revision>2</cp:revision>
  <dc:subject/>
  <dc:title/>
</cp:coreProperties>
</file>