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едставите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Федеральной конкур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телерадиовеща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Уполномочить депутата Ярославской областной Думы Крутикова Андрея Геннадьевича представлять Ярославскую областную Думу на заседании Федеральной конкурсной комиссии по телерадиовещанию 25 июня 2014 год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Направить настоящее Постановление в Федеральную конкурсную комиссию по телерадиовещанию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 момента его принят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1:00Z</dcterms:created>
  <dc:creator>Базунова Татьяна</dc:creator>
  <dc:description/>
  <dc:language>en-US</dc:language>
  <cp:lastModifiedBy>Борисова Лариса Николаевна</cp:lastModifiedBy>
  <cp:lastPrinted>2014-06-23T16:30:00Z</cp:lastPrinted>
  <dcterms:modified xsi:type="dcterms:W3CDTF">2014-07-02T04:51:00Z</dcterms:modified>
  <cp:revision>2</cp:revision>
  <dc:subject/>
  <dc:title/>
</cp:coreProperties>
</file>