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заключения соглаш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заимодействии в сфере организац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зок пассажиров и багаж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вым такс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в первом чтении проект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 утверждении заключения соглашения о взаимодействии в сфере организаций перевозок пассажиров и багажа легковым такс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енный временно исполняющим обязанности Губернатора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7-02-16T09:54:00Z</dcterms:modified>
  <cp:revision>2</cp:revision>
  <dc:subject/>
  <dc:title/>
</cp:coreProperties>
</file>