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комиссии по восстановлению пра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билитированных жертв политических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ессий при Правительстве 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соста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ной комиссии по восстановлению прав реабилитированных жертв политических репрессий при Правительстве Ярославской области, утвержденный Постановлением Ярославской областной Думы от 29.04.2008 № 117 «Об 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 36; Документ – Регион, 2009, 6 октября, № 13; 2010, 8 ноября, № 86; 2011, 29 ноября, № 98; 2012, 6 ноября, № 91; 2013, 5 июля, № 52; 8 ноября, № 89; 2014, 28 февраля, № 15; 13 мая, № 36; 2015, 25 февраля, № 15; 18 декабря, № 105; 2017, 17 февраля, № 12; 2018, 2 марта, № 17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ывести и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Ермилова В.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в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Борисова С.В. - депутата Ярославской областной Думы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4820" w:footer="567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6153C0E3797E8FE66EC12293A2C8F00AB9AE6219E5CE382F3B712AC60CC605C2D65EE212EED91E6C67CoAtFI" TargetMode="External"/><Relationship Id="rId3" Type="http://schemas.openxmlformats.org/officeDocument/2006/relationships/hyperlink" Target="consultantplus://offline/ref=B606153C0E3797E8FE66EC12293A2C8F00AB9AE6219E5CE382F3B712AC60CC605C2D65EE212EED91E6C67CoAt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8:00Z</dcterms:created>
  <dc:creator>Травников Сергей Викторович</dc:creator>
  <dc:description/>
  <cp:keywords/>
  <dc:language>en-US</dc:language>
  <cp:lastModifiedBy>user</cp:lastModifiedBy>
  <cp:lastPrinted>2018-10-05T13:18:00Z</cp:lastPrinted>
  <dcterms:modified xsi:type="dcterms:W3CDTF">2018-10-31T11:30:00Z</dcterms:modified>
  <cp:revision>8</cp:revision>
  <dc:subject/>
  <dc:title/>
</cp:coreProperties>
</file>