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firstLine="709"/>
        <w:jc w:val="right"/>
        <w:rPr>
          <w:szCs w:val="28"/>
          <w:lang w:val="ru-RU"/>
        </w:rPr>
      </w:pPr>
      <w:r>
        <w:rPr>
          <w:rFonts w:eastAsia="Calibri"/>
          <w:szCs w:val="28"/>
          <w:lang w:val="ru-RU" w:eastAsia="ru-RU"/>
        </w:rPr>
        <w:t>Приложение</w:t>
      </w:r>
    </w:p>
    <w:p>
      <w:pPr>
        <w:pStyle w:val="Normal"/>
        <w:ind w:right="284" w:firstLine="709"/>
        <w:jc w:val="righ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к Постановлению</w:t>
      </w:r>
    </w:p>
    <w:p>
      <w:pPr>
        <w:pStyle w:val="Normal"/>
        <w:ind w:right="284" w:firstLine="709"/>
        <w:jc w:val="righ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Ярославской областной Думы</w:t>
      </w:r>
    </w:p>
    <w:p>
      <w:pPr>
        <w:pStyle w:val="Normal"/>
        <w:spacing w:before="120" w:after="0"/>
        <w:ind w:right="284" w:firstLine="709"/>
        <w:jc w:val="righ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от 06.06.2017 № 127</w:t>
      </w:r>
    </w:p>
    <w:p>
      <w:pPr>
        <w:pStyle w:val="Normal"/>
        <w:ind w:right="284"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ind w:right="284"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ind w:right="284"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ОБРАЩЕНИЕ</w:t>
      </w:r>
    </w:p>
    <w:p>
      <w:pPr>
        <w:pStyle w:val="Normal"/>
        <w:ind w:right="284"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Ярославской областной Думы</w:t>
      </w:r>
    </w:p>
    <w:p>
      <w:pPr>
        <w:pStyle w:val="Normal"/>
        <w:ind w:right="284"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к Председателю Правительства Российской Федерации </w:t>
      </w:r>
    </w:p>
    <w:p>
      <w:pPr>
        <w:pStyle w:val="Normal"/>
        <w:ind w:right="284" w:firstLine="709"/>
        <w:jc w:val="center"/>
        <w:rPr/>
      </w:pPr>
      <w:r>
        <w:rPr>
          <w:rFonts w:eastAsia="Calibri"/>
          <w:b/>
          <w:sz w:val="28"/>
          <w:szCs w:val="28"/>
          <w:lang w:val="ru-RU" w:eastAsia="ru-RU"/>
        </w:rPr>
        <w:t xml:space="preserve">Д.А. Медведеву </w:t>
      </w:r>
      <w:r>
        <w:rPr>
          <w:b/>
          <w:color w:val="000000"/>
          <w:sz w:val="28"/>
          <w:szCs w:val="28"/>
          <w:lang w:val="ru-RU" w:eastAsia="ru-RU"/>
        </w:rPr>
        <w:t xml:space="preserve">по вопросу организации транспортных перевозок </w:t>
      </w:r>
    </w:p>
    <w:p>
      <w:pPr>
        <w:pStyle w:val="Normal"/>
        <w:ind w:right="284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с использованием грузовых автомобилей</w:t>
      </w:r>
    </w:p>
    <w:p>
      <w:pPr>
        <w:pStyle w:val="Normal"/>
        <w:ind w:right="284" w:firstLine="709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right="284" w:firstLine="709"/>
        <w:jc w:val="center"/>
        <w:rPr>
          <w:rFonts w:eastAsia="Calibri"/>
          <w:b/>
          <w:b/>
          <w:iCs/>
          <w:sz w:val="28"/>
          <w:szCs w:val="28"/>
          <w:lang w:val="ru-RU" w:eastAsia="ru-RU"/>
        </w:rPr>
      </w:pPr>
      <w:r>
        <w:rPr>
          <w:rFonts w:eastAsia="Calibri"/>
          <w:b/>
          <w:iCs/>
          <w:sz w:val="28"/>
          <w:szCs w:val="28"/>
          <w:lang w:val="ru-RU" w:eastAsia="ru-RU"/>
        </w:rPr>
        <w:t>Уважаемый Дмитрий Анатольевич!</w:t>
      </w:r>
    </w:p>
    <w:p>
      <w:pPr>
        <w:pStyle w:val="Normal"/>
        <w:ind w:right="284" w:firstLine="709"/>
        <w:rPr>
          <w:rFonts w:eastAsia="Calibri"/>
          <w:b/>
          <w:b/>
          <w:iCs/>
          <w:sz w:val="28"/>
          <w:szCs w:val="28"/>
          <w:lang w:val="ru-RU" w:eastAsia="ru-RU"/>
        </w:rPr>
      </w:pPr>
      <w:r>
        <w:rPr>
          <w:rFonts w:eastAsia="Calibri"/>
          <w:b/>
          <w:iCs/>
          <w:sz w:val="28"/>
          <w:szCs w:val="28"/>
          <w:lang w:val="ru-RU" w:eastAsia="ru-RU"/>
        </w:rPr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  <w:lang w:val="ru-RU"/>
        </w:rPr>
        <w:t>В настоящее время сложилась непростая ситуация в сфере организации грузоперевозок автомобильным транспортом. С 27 марта текущего года продолжается всероссийская акция протеста автоперевозчиков. В ней приняли участие и ярославские представители отрасли, выступившие против системы сбора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 (далее – система «Платон»). Участники акции отмечают, что платежи по системе «Платон» приводят к значительным финансовым убыткам и разорению компаний, осуществляющих грузовые перевозки.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  <w:lang w:val="ru-RU"/>
        </w:rPr>
        <w:t>Представители отрасли также указывают ряд других проблем в сфере организации транспортных перевозок с использованием грузовых автомобилей. Так, при введении в эксплуатацию автоматических постов весогабаритного контроля (далее – АПВГК), фактическим виновником нарушения весогабаритных параметров становится собственник транспортного средства (статья 12.21.1 Кодекса Российской Федерации об административных правонарушениях). При этом в случае фиксации нарушений на стационарном посту весогабаритного контроля предусматривается ответственность как перевозчика, так и грузоотправителя. В свою очередь перевозчик фактически лишен возможности защиты своих прав в судебном порядке, так как на момент получения постановления о правонарушении груз доставлен до пункта назначения, документы сданы заказчику, а возможность проведения контрольных измерений при фиксации нарушений на АПВГК отсутствует. Представители отрасли также отмечают, что большие штрафы за превышение весогабаритных параметров ставят автоперевозчиков на грань разорения. Несколько штрафов в сумме могут превысить стоимость самого транспортного средства. В связи с вышеизложенным Ярославская областная Дума предлагает: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  <w:lang w:val="ru-RU"/>
        </w:rPr>
        <w:t>1) рассмотреть возможность сохранения тарифа по системе «Платон» на уровне 2016 года;</w:t>
      </w:r>
    </w:p>
    <w:p>
      <w:pPr>
        <w:pStyle w:val="Normal"/>
        <w:ind w:righ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усмотреть на АПВГК необходимое оборудование для статического взвешивания транспортных средств в целях контрольного определения их весогабаритных параметров; в случае выявления нарушения транспортное средство должно задерживаться до устранения превышения указанных параметров;</w:t>
      </w:r>
    </w:p>
    <w:p>
      <w:pPr>
        <w:pStyle w:val="Normal"/>
        <w:ind w:righ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 итогам определения весогабаритных параметров на сертифицированных весах осуществлять выдачу акта взвешивания, действительного на всей территории Российской Федерации;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  <w:lang w:val="ru-RU"/>
        </w:rPr>
        <w:t>4) в случае фиксации нарушений с применением специальных технических средств, работающих в автоматическом режиме, снизить размер штрафов, предусмотренных статьей 12.21.1 Кодекса Российской Федерации об административных правонарушениях, в десять раз; применять указанные штрафы не чаще одного раза за рейс;</w:t>
      </w:r>
    </w:p>
    <w:p>
      <w:pPr>
        <w:pStyle w:val="Normal"/>
        <w:ind w:righ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едусмотреть возможность рассмотрения дел об административных правонарушениях, зафиксированных с применением специальных технических средств, работающих в автоматическом режиме, по месту регистрации перевозчика;</w:t>
      </w:r>
    </w:p>
    <w:p>
      <w:pPr>
        <w:pStyle w:val="Normal"/>
        <w:ind w:righ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редусмотреть создание площадок, оборудованных камерами видеонаблюдения, для стоянки грузовых автомобилей в каждом субъекте Российской Федерации и рассмотреть возможность корректировки режима труда и отдыха перевозчиков в зависимости от протяженности маршрута.</w:t>
      </w:r>
    </w:p>
    <w:p>
      <w:pPr>
        <w:pStyle w:val="Normal"/>
        <w:ind w:right="284" w:firstLine="709"/>
        <w:jc w:val="both"/>
        <w:rPr/>
      </w:pPr>
      <w:r>
        <w:rPr>
          <w:sz w:val="28"/>
          <w:szCs w:val="28"/>
          <w:lang w:val="ru-RU"/>
        </w:rPr>
        <w:t>Решение указанных вопросов позволит снизить социальную напряженность, положительно отразится на деловой активности граждан и приведет к росту налоговых поступлен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zLuka4ka Luka4ka</dc:creator>
  <dc:description/>
  <dc:language>en-US</dc:language>
  <cp:lastModifiedBy>Борисова Лариса Николаевна</cp:lastModifiedBy>
  <cp:lastPrinted>2017-05-19T09:33:00Z</cp:lastPrinted>
  <dcterms:modified xsi:type="dcterms:W3CDTF">2017-06-08T13:57:00Z</dcterms:modified>
  <cp:revision>2</cp:revision>
  <dc:subject/>
  <dc:title/>
</cp:coreProperties>
</file>