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523875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Style16"/>
        <w:ind w:right="-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ейтовского муниципального района</w:t>
      </w:r>
    </w:p>
    <w:p>
      <w:pPr>
        <w:pStyle w:val="Style16"/>
        <w:ind w:right="-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Style16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right="-5" w:hanging="0"/>
        <w:rPr>
          <w:sz w:val="27"/>
          <w:szCs w:val="27"/>
        </w:rPr>
      </w:pPr>
      <w:r>
        <w:rPr>
          <w:sz w:val="27"/>
          <w:szCs w:val="27"/>
        </w:rPr>
        <w:t xml:space="preserve">с. Брейтово  </w:t>
      </w:r>
    </w:p>
    <w:p>
      <w:pPr>
        <w:pStyle w:val="Style16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2.08.2019г.                                                                                             №49</w:t>
      </w:r>
    </w:p>
    <w:p>
      <w:pPr>
        <w:pStyle w:val="Style16"/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right="-5" w:hanging="0"/>
        <w:rPr/>
      </w:pPr>
      <w:r>
        <w:rPr>
          <w:b/>
          <w:sz w:val="28"/>
          <w:szCs w:val="28"/>
        </w:rPr>
        <w:t>О внесении в порядке законодательной</w:t>
      </w:r>
    </w:p>
    <w:p>
      <w:pPr>
        <w:pStyle w:val="Style16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ы в Ярославскую областную Думу проекта</w:t>
      </w:r>
    </w:p>
    <w:p>
      <w:pPr>
        <w:pStyle w:val="Style16"/>
        <w:ind w:right="-5" w:hanging="0"/>
        <w:rPr/>
      </w:pPr>
      <w:r>
        <w:rPr>
          <w:b/>
          <w:sz w:val="28"/>
          <w:szCs w:val="28"/>
        </w:rPr>
        <w:t>закона Ярославской области</w:t>
      </w:r>
    </w:p>
    <w:p>
      <w:pPr>
        <w:pStyle w:val="Style16"/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благоприятных экономических, финансовых и организационных условий для эффективного решения вопросов местного значения, учитывая мнение населения Ульяновского, Севастьянцевского и Прозоровского сельских округов, входящих в состав Брейтовского района Ярославской области, выраженное в решении от 01.08.2019 №18 Брейтовского сельского поселения Брейтовского муниципального района Ярославской области, в решении от 31.07.2019  №29 Гореловского сельского поселения Брейтовского муниципального района Ярославской области и в решении от 24.07.2019 №40 Прозоровского сельского поселения Брейтовского муниципального района Ярославской области соответственн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Ярославской области от 07.02.2002 № 12-з «Об административно-территориальном устройстве Ярославской области и порядке его изменения», а также отсутствие зарегистрированного в установленном порядке населения и жилой застройки в ликвидируемых деревнях Брейтовского района Ярославской области, руководствуясь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представителей Брейтовского муниципального района </w:t>
      </w:r>
    </w:p>
    <w:p>
      <w:pPr>
        <w:pStyle w:val="Heading1"/>
        <w:shd w:fill="FFFFFF" w:val="clear"/>
        <w:spacing w:lineRule="atLeast" w:line="173" w:before="0" w:after="14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Ярославскую областную Думу проект Закона Ярославской области «Об изменении административно-территориального устройстваотдельных сельских округов, входящих в состав Брейтовского района Ярославской области, и внесении измененийв приложение к Закону Ярославской области«О наименованиях, границах и статусемуниципальных образований Ярославской области»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фициальным представителем Собрания представителей Брейтовского муниципального района Ярославской области при рассмотрении законопроекта в Ярославской областной Думе председателя Собрания представителей Брейтовского муниципального района Ярославской области Бобина Владимира Алексе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брания представителей Брейтовского муниципального района Ярославской области по законодательству, правопорядку, собственности, местному самоуправлению, культуре, образованию и социаль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представ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рейтовского муниципального района                                   В.А.Боб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Брейт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А.В.П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оект вноси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Брейтов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hd w:fill="FFFFFF" w:val="clear"/>
        <w:spacing w:before="107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 А К О Н</w:t>
      </w:r>
    </w:p>
    <w:p>
      <w:pPr>
        <w:pStyle w:val="A"/>
        <w:shd w:fill="FFFFFF" w:val="clear"/>
        <w:spacing w:before="107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ЯРОСЛАВСКОЙ ОБЛАСТИ</w:t>
      </w:r>
    </w:p>
    <w:p>
      <w:pPr>
        <w:pStyle w:val="Style20"/>
        <w:shd w:fill="FFFFFF" w:val="clear"/>
        <w:spacing w:before="10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изменении административно-территориального 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тдельных сельских округов, входящих в 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>Брейтовского района Ярославской области,</w:t>
      </w:r>
      <w:r>
        <w:rPr>
          <w:b/>
          <w:iCs/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 внесении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приложение к Закону Яросла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О наименованиях, границах и стату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 Ярославской областной Дум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 2019 год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>Изменить административно-территориальное устройство отдельных сельских округов Брейтовского района Ярославской области, ликвидировав следующие сельские населенные пункты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>- деревню Малиновка, входящую в состав Ульяновского сельского округа Брейтовского района Ярославской обла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ревню Ревятино, входящую в состав Ульяновского сельского округа Брейтовского района Ярославской обла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>- деревню Вязовики, входящую в состав Севастьянцевского сельского округа Брейтовского района Ярославской области;</w:t>
      </w:r>
    </w:p>
    <w:p>
      <w:pPr>
        <w:pStyle w:val="Normal"/>
        <w:ind w:firstLine="709"/>
        <w:rPr/>
      </w:pPr>
      <w:r>
        <w:rPr>
          <w:spacing w:val="2"/>
          <w:sz w:val="28"/>
          <w:szCs w:val="28"/>
        </w:rPr>
        <w:t>- деревню Крохино, входящую в состав Севастьянцевского сельского округа Брейтовского района Ярославской области;</w:t>
      </w:r>
    </w:p>
    <w:p>
      <w:pPr>
        <w:pStyle w:val="Normal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ревню Арцыбашево, входящую в состав Прозоровского сельского округа Брейтовского района Ярославской области.</w:t>
      </w:r>
    </w:p>
    <w:p>
      <w:pPr>
        <w:pStyle w:val="Style20"/>
        <w:shd w:fill="FFFFFF" w:val="clear"/>
        <w:spacing w:before="107" w:after="0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сти в приложениек Закону Ярославской области </w:t>
      </w:r>
      <w:r>
        <w:rPr>
          <w:sz w:val="28"/>
          <w:szCs w:val="28"/>
        </w:rPr>
        <w:t>от 21.12.2004 № 65-з «О наименованиях, границах и статусе муниципальных образований Ярославской области»</w:t>
      </w:r>
      <w:r>
        <w:rPr>
          <w:color w:val="000000"/>
          <w:sz w:val="28"/>
          <w:szCs w:val="28"/>
        </w:rPr>
        <w:t xml:space="preserve"> (Губернские вести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2004, 23 декабря, № 70; Документ – Регион, 2009, 13 октября, № 15; 2010, 19 февраля, № 9-а; 2011, 30 декабря, № 112; 2018, 17 июня, № 49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перечня населенных пунктов, входящих в состав территории Брейтовского сельского поселения Брейтовского муниципального района, строки 62 и 70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перечня населенных пунктов, входящих в состав территории Гореловского сельского поселения Брейтовского муниципального района строки 15и 24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части перечня населенных пунктов, входящих в состав территории Прозоровского сельского поселения Брейтовского муниципального района, строку 1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                                      Д.Ю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201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Ярославской области «Об изменении административно-территориального устройстваотдельных сельских округов, входящих в состав Брейтовского района Ярославской области, и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в приложение к Закону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именованиях, границах и статусемуниципальных образований Ярославской области»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5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оект закона Ярославской области«Об изменении административно-территориального устройства отдельных сельских округов, входящих в состав Брейтовского района Ярославской области, и внесении </w:t>
      </w:r>
    </w:p>
    <w:p>
      <w:pPr>
        <w:pStyle w:val="Default"/>
        <w:tabs>
          <w:tab w:val="clear" w:pos="708"/>
          <w:tab w:val="left" w:pos="1509" w:leader="none"/>
        </w:tabs>
        <w:jc w:val="both"/>
        <w:rPr/>
      </w:pPr>
      <w:r>
        <w:rPr>
          <w:bCs/>
          <w:sz w:val="28"/>
          <w:szCs w:val="28"/>
        </w:rPr>
        <w:t>изменений в приложение к Закону Ярославской области «О наименованиях, границах и статусе муниципальных образований Ярославской области» предусматривает ликвидацию пяти сельских населенных пунктов, расположенных на территории Брейтовского, Гореловского, Прозоровского сельских поселений, входящих в состав Брейтовского муниципального района.</w:t>
      </w:r>
    </w:p>
    <w:p>
      <w:pPr>
        <w:pStyle w:val="Default"/>
        <w:tabs>
          <w:tab w:val="clear" w:pos="708"/>
          <w:tab w:val="left" w:pos="15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ей по рассмотрению вопроса по ликвидации населенных пунктов Брейтовскогомуниципального района, созданной постановлением администрации Брейтовскогомуниципального района № 283 от 13.06.2019 г. было осуществлено обследование территории указанных сельских населенных пунктов. В результате установлено, что территории населенных пунктов: деревня Малиновка, деревня Ревятино, деревня Вязовики, деревня Крохино, деревня Арцыбашево заросли древесно-кустарниковой растительностью, утратили признаки населенных пунктов.В указанных населенных пунктахотсутствуют жилая и иная застройка, зарегистрированное в установленном порядке население и недвижимое имущество, находящееся в собственности физических и юридических лиц.</w:t>
      </w:r>
    </w:p>
    <w:p>
      <w:pPr>
        <w:pStyle w:val="Default"/>
        <w:tabs>
          <w:tab w:val="clear" w:pos="708"/>
          <w:tab w:val="left" w:pos="15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Муниципальными советами Брейтовского, Гореловского, Прозоровского сельских поселений учтено мнение населения и приняты решения о согласовании ликвидации указанных сельских населенных пунктов.   </w:t>
      </w:r>
    </w:p>
    <w:p>
      <w:pPr>
        <w:pStyle w:val="Default"/>
        <w:tabs>
          <w:tab w:val="clear" w:pos="708"/>
          <w:tab w:val="left" w:pos="15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считаем, что ликвидация населенных пунктов необходима в связи сбесперспективностью их сохранения. </w:t>
      </w:r>
    </w:p>
    <w:p>
      <w:pPr>
        <w:pStyle w:val="Default"/>
        <w:tabs>
          <w:tab w:val="clear" w:pos="708"/>
          <w:tab w:val="left" w:pos="15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26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8">
    <w:name w:val="1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5:00Z</dcterms:created>
  <dc:creator>Админ</dc:creator>
  <dc:description/>
  <dc:language>en-US</dc:language>
  <cp:lastModifiedBy>Молчанова Ольга Петровна</cp:lastModifiedBy>
  <cp:lastPrinted>2019-10-04T09:30:00Z</cp:lastPrinted>
  <dcterms:modified xsi:type="dcterms:W3CDTF">2019-10-11T10:35:00Z</dcterms:modified>
  <cp:revision>2</cp:revision>
  <dc:subject/>
  <dc:title/>
</cp:coreProperties>
</file>