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ьных положений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ограммы законопроектной рабо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на 2014 год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 целях совершенствования законотворческой деятельности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изнать утратившими силу пункты 8, 9 раздела «Заседание Думы 24 июня» программы законопроектной работы Ярославской областной Думы на 2014 год, утвержденной Постановлением Ярославской областной Думы от 11.12.2013 № 336 «О программе законопроектной работы Ярославской областной Думы на 2014 год» (Документ – Регион, 2013, 20 декабря, № 102; 2014, 3 июня, № 42-а; 4 июля, № 52; 10 октября № 83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Балакирева Наталья Георгиевна</dc:creator>
  <dc:description/>
  <dc:language>en-US</dc:language>
  <cp:lastModifiedBy>Борисова Лариса Николаевна</cp:lastModifiedBy>
  <cp:lastPrinted>2014-09-24T12:59:00Z</cp:lastPrinted>
  <dcterms:modified xsi:type="dcterms:W3CDTF">2014-11-06T08:36:00Z</dcterms:modified>
  <cp:revision>2</cp:revision>
  <dc:subject/>
  <dc:title/>
</cp:coreProperties>
</file>