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тановлении величины прожиточного минимума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8 год» (далее – проект закона) подготовлен в соответствии с пунктом 1 части 2 статьи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28.11.2011 № 45-з «О временных мерах социальной поддержки граждан, имеющих детей» в целях установления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30.12.1996 № 25-з «О порядке определения прожиточного минимума в Ярославской области» величина прожиточного минимума для детей в Ярославской области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рожиточного минимума для детей является стоимостной оценкой потребительской корзины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ая корзина представляет собой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Таким образом, стоимость потребительской корзины складывается из стоимости продуктов питания, стоимости непродовольственных товаров и стоимост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величины прожиточного минимума для детей осуществляется в соответствии с постановлением Правительства Российской Федерации</w:t>
        <w:br/>
        <w:t>от 29 января 2013 года № 56 «Об утверждении Правил исчисления величины прожиточного минимума на душу населения и по основным</w:t>
        <w:br/>
        <w:t>социально-демографическим группам населения в целом по Российской Федерации» (далее – постановление Правительства Российской Федерации  от 29 января 2013 года № 56) и Законом Ярославской области</w:t>
        <w:br/>
        <w:t>от 02.11.2009 № 57-з «О потребительской корзине в Яросла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продуктов питания на 2018 год произведена на основе оценки стоимости продуктов питания за 2017 год и прогнозного значения индекса потребительских цен на продукты питания на 2018 год в двух вариантах – консервативный и благоприятный (утверждены постановлением Правительства области от 16.05.2017 № 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)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чет оценки стоимости продуктов питания за 2017 год произведен путем суммирования фактической стоимости продуктов питания за первый и второй кварталы 2017 года и оценки стоимости продуктов питания третьего и четвертого кварталов 2017 год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ом прогнозных значений индекса потребительских цен на продукты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непродовольственных товаров и услуг рассчитана исходя из соотношения непродовольственных товаров (услуг) со стоимостью продуктов питания (указанное соотношение определено Законом Ярославской области от 02.11.2009 № 57-з «О потребительской корзине в Ярославской области») с учетом поправочного коэффициента</w:t>
        <w:br/>
        <w:t>(пункт 8 постановления Правительства Российской Федерации</w:t>
        <w:br/>
        <w:t>от 29 января 2013 года № 5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рожиточного минимума для детей на 2018 год, рассчитанная как с использованием консервативного варианта прогноза потребительских цен, так и благоприятного, меньше величины прожиточного минимума для детей, установленного на 2017 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величину прожиточного минимума для детей в Ярославской области на 2018 год в целях недопущения снижения социальной поддержки малоимущих семей предлагается установить на уровне предыдущего года в размере 10 235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расходов областного бюджета принятие закона Ярослав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8 год» не потребует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7:00Z</dcterms:created>
  <dc:creator>Скворцов Иван Геннадьевич</dc:creator>
  <dc:description/>
  <dc:language>en-US</dc:language>
  <cp:lastModifiedBy>Молчанова Ольга Петровна</cp:lastModifiedBy>
  <cp:lastPrinted>2017-09-13T11:05:00Z</cp:lastPrinted>
  <dcterms:modified xsi:type="dcterms:W3CDTF">2017-10-10T07:07:00Z</dcterms:modified>
  <cp:revision>2</cp:revision>
  <dc:subject/>
  <dc:title/>
</cp:coreProperties>
</file>