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>(Документ – Регион, 2011, 6 мая, № 34; 2013, 2 апреля, № 24; 2015, 17 июля, № 57; 2016, 24 февраля, № 1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8 части 1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т имени Думы заключает государственные контракты, иные договоры и соглаш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На заседании Совета Думы присутствуют» дополнить словами «руководитель аппарата Дум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ременной комиссии Думы,» дополнить словами «руководителю аппарата Думы,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1C53DA9D0DEEA461E203F4DAD9F156A892E736C50F510F59DCD98891E9E389FA77CB4334C3A46249C061At1L" TargetMode="External"/><Relationship Id="rId3" Type="http://schemas.openxmlformats.org/officeDocument/2006/relationships/hyperlink" Target="consultantplus://offline/ref=2E51C53DA9D0DEEA461E203F4DAD9F156A892E736C50F510F59DCD98891E9E389FA77CB4334C3A46259C0C1At7L" TargetMode="External"/><Relationship Id="rId4" Type="http://schemas.openxmlformats.org/officeDocument/2006/relationships/hyperlink" Target="consultantplus://offline/ref=2E51C53DA9D0DEEA461E203F4DAD9F156A892E736C50F510F59DCD98891E9E389FA77CB4334C3A462598031A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1:00Z</dcterms:created>
  <dc:creator>Гаврилова Анна Юрьевна</dc:creator>
  <dc:description/>
  <cp:keywords/>
  <dc:language>en-US</dc:language>
  <cp:lastModifiedBy>user</cp:lastModifiedBy>
  <cp:lastPrinted>2017-06-08T14:54:00Z</cp:lastPrinted>
  <dcterms:modified xsi:type="dcterms:W3CDTF">2017-06-28T06:47:00Z</dcterms:modified>
  <cp:revision>4</cp:revision>
  <dc:subject/>
  <dc:title/>
</cp:coreProperties>
</file>