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6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управлен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и имуществом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я в статью 26 Закона Ярославской области «Об управлении и распоряжении имуществом Ярославской област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2-13T09:44:00Z</dcterms:modified>
  <cp:revision>2</cp:revision>
  <dc:subject/>
  <dc:title/>
</cp:coreProperties>
</file>