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обеспечении социального, экономического развития Ярославской области </w:t>
      </w:r>
      <w:r>
        <w:rPr>
          <w:sz w:val="28"/>
          <w:szCs w:val="28"/>
        </w:rPr>
        <w:t>Наталью Борисовну Авдиенко – ведущего специалиста отдела ЖКХ, архитектуры, строительства, связи, транспорта и энергетики Администрации Пошехонского муниципального района.</w:t>
      </w:r>
    </w:p>
    <w:p>
      <w:pPr>
        <w:pStyle w:val="Style2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собые достижения в обеспечении социального, экономического развития Ярославской области </w:t>
      </w:r>
      <w:r>
        <w:rPr>
          <w:sz w:val="28"/>
          <w:szCs w:val="28"/>
        </w:rPr>
        <w:t>Зинаиду Викторовну Шашкину – главного бухгалтера муниципального бюджетного дошкольного образовательного учреждения детский сад № 2 «Рябинка» города Пошехо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Николая Ивановича Смирнова – президента общества с ограниченной ответственностью «Ти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Владимира Николаевича Солнцева – генерального директора общества с ограниченной ответственностью «Тутаевская Механическ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Ирину Семеновну Копытову – главного бухгалтера общества с ограниченной ответственностью «Тутаевская Механическая Комп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Сергея Викторовича Корнеева – технического директора общества с ограниченной ответственностью «ПрофУсл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Владимира Семеновича Нехаева – токаря общества с ограниченной ответственностью «ПрофУсл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Александра Владимировича Смирнова – Главу Дани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295-летием со дня образования прокуратуры Российской Федерации Антона Анатольевича Павлова – заместителя начальника отдела по надзору за соблюдением федерального законодательства прокуратуры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295-летием со дня образования прокуратуры Российской Федерации Ольгу Анатольевну Гусакову – старшего помощника Переславского межрайонного прокурор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Балакирева Наталья Георгиевна</dc:creator>
  <dc:description/>
  <dc:language>en-US</dc:language>
  <cp:lastModifiedBy>Борисова Лариса Николаевна</cp:lastModifiedBy>
  <cp:lastPrinted>2016-11-10T10:38:00Z</cp:lastPrinted>
  <dcterms:modified xsi:type="dcterms:W3CDTF">2016-12-29T07:03:00Z</dcterms:modified>
  <cp:revision>2</cp:revision>
  <dc:subject/>
  <dc:title/>
</cp:coreProperties>
</file>