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иной Юлии Я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врилов-Ям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Малининой Юлии Яновны на должность мирового судьи судебного участка № 1 в Гаврилов-Ямский судебный район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линину Юлию Яновну на пятилетний срок полномочий на должность мирового судьи в Гаврилов-Ямский судебный район Ярославской области на судебный участок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4-02-26T10:10:00Z</dcterms:modified>
  <cp:revision>2</cp:revision>
  <dc:subject/>
  <dc:title> </dc:title>
</cp:coreProperties>
</file>