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H"/>
        <w:jc w:val="both"/>
        <w:rPr/>
      </w:pPr>
      <w:r>
        <w:rPr/>
        <w:t>26 апреля 2011 года в 10.00 состоялось очередное заседание Ярославской областной Думы пятого созыва. На заседании было зарегистрировано 42 депутата областной Думы. В заседании приняли участие: губернатор Ярославской области Вахруков С.А.; главный федеральный инспектор по Ярославской области Киселев С.А.; прокурор Ярославской области Алексеев А.В.; депутаты Государственной Думы Федерального Собрания Российской Федерации Грешневиков А.Н. и Кокошин А.А.; заместители Губернатора Ярославской области; работники аппарата Думы.</w:t>
      </w:r>
    </w:p>
    <w:p>
      <w:pPr>
        <w:pStyle w:val="H"/>
        <w:jc w:val="both"/>
        <w:rPr/>
      </w:pPr>
      <w:r>
        <w:rPr/>
        <w:t>Время окончания заседания:</w:t>
      </w:r>
      <w:r>
        <w:rPr>
          <w:lang w:val="en-US"/>
        </w:rPr>
        <w:t xml:space="preserve"> 14</w:t>
      </w:r>
      <w:r>
        <w:rPr/>
        <w:t>.</w:t>
      </w:r>
      <w:r>
        <w:rPr>
          <w:lang w:val="en-US"/>
        </w:rPr>
        <w:t>42</w:t>
      </w:r>
      <w:r>
        <w:rPr/>
        <w:t>.</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 Губернаторе Ярославской области».</w:t>
      </w:r>
    </w:p>
    <w:p>
      <w:pPr>
        <w:pStyle w:val="H"/>
        <w:jc w:val="both"/>
        <w:rPr/>
      </w:pPr>
      <w:r>
        <w:rPr/>
        <w:t>Законом установлены правовые основы деятельности, гарантии Губернатора Ярославской области. Утверждены также символы высшего должностного лица области.</w:t>
      </w:r>
    </w:p>
    <w:p>
      <w:pPr>
        <w:pStyle w:val="H"/>
        <w:jc w:val="both"/>
        <w:rPr>
          <w:sz w:val="28"/>
          <w:szCs w:val="28"/>
        </w:rPr>
      </w:pPr>
      <w:r>
        <w:rPr>
          <w:sz w:val="28"/>
          <w:szCs w:val="28"/>
        </w:rPr>
        <w:t>2. «О внесении изменений в Закон Ярославской области «О молодежной политике».</w:t>
      </w:r>
    </w:p>
    <w:p>
      <w:pPr>
        <w:pStyle w:val="H"/>
        <w:jc w:val="both"/>
        <w:rPr>
          <w:sz w:val="28"/>
          <w:szCs w:val="28"/>
        </w:rPr>
      </w:pPr>
      <w:r>
        <w:rPr/>
        <w:t>Принятыми изменениями понятийный аппарат областного Закона дополнен понятиями «молодой специалист», «молодой ученый», «молодежный (студенческий) отряд», «добровольческая деятельность». В Закон введены положения об оказании мер поддержки молодых специалистов и молодежных (студенческих) отрядов, предоставляемых органами исполнительной власти Ярославской области и органами местного самоуправления. Кроме того, в рамках осуществления молодежной политики появится новое направление – организация работы по вовлечению молодых граждан в добровольческую деятельность. Кроме того уточняются сфера действия программ по работе с молодежью, понятия «молодые граждане», «молодая семья» (в части определения верхнего возрастного предела), а также порядок осуществления информационной и методической работы в сфере молодежной политики.</w:t>
      </w:r>
    </w:p>
    <w:p>
      <w:pPr>
        <w:pStyle w:val="H"/>
        <w:jc w:val="both"/>
        <w:rPr>
          <w:b/>
          <w:b/>
          <w:bCs/>
          <w:color w:val="000000"/>
          <w:sz w:val="28"/>
          <w:szCs w:val="28"/>
        </w:rPr>
      </w:pPr>
      <w:r>
        <w:rPr>
          <w:b/>
          <w:bCs/>
          <w:color w:val="000000"/>
          <w:sz w:val="28"/>
          <w:szCs w:val="28"/>
        </w:rPr>
        <w:t>Отклоненные законопроекты</w:t>
      </w:r>
    </w:p>
    <w:p>
      <w:pPr>
        <w:pStyle w:val="H"/>
        <w:jc w:val="both"/>
        <w:rPr>
          <w:sz w:val="28"/>
          <w:szCs w:val="28"/>
        </w:rPr>
      </w:pPr>
      <w:r>
        <w:rPr>
          <w:sz w:val="28"/>
          <w:szCs w:val="28"/>
        </w:rPr>
        <w:t>1. «О внесении изменения в статью 17 Закона Ярославской области «Об административных правонарушениях».</w:t>
      </w:r>
    </w:p>
    <w:p>
      <w:pPr>
        <w:pStyle w:val="H"/>
        <w:jc w:val="both"/>
        <w:rPr>
          <w:b/>
          <w:b/>
          <w:bCs/>
          <w:color w:val="000000"/>
          <w:sz w:val="28"/>
          <w:szCs w:val="28"/>
        </w:rPr>
      </w:pPr>
      <w:r>
        <w:rPr/>
        <w:t>Проектом закона предлагалось ввести административную ответственность за курение табака и отправление естественных потребностей в общественных местах.</w:t>
      </w:r>
    </w:p>
    <w:p>
      <w:pPr>
        <w:pStyle w:val="H"/>
        <w:jc w:val="both"/>
        <w:rPr/>
      </w:pPr>
      <w:r>
        <w:rPr>
          <w:b/>
          <w:bCs/>
          <w:color w:val="000000"/>
          <w:sz w:val="28"/>
          <w:szCs w:val="28"/>
        </w:rPr>
        <w:t xml:space="preserve">Проекты законов, принятые в </w:t>
      </w:r>
      <w:r>
        <w:rPr>
          <w:b/>
          <w:bCs/>
          <w:color w:val="000000"/>
          <w:sz w:val="28"/>
          <w:szCs w:val="28"/>
          <w:lang w:val="en-US"/>
        </w:rPr>
        <w:t>I</w:t>
      </w:r>
      <w:r>
        <w:rPr>
          <w:b/>
          <w:bCs/>
          <w:color w:val="000000"/>
          <w:sz w:val="28"/>
          <w:szCs w:val="28"/>
        </w:rPr>
        <w:t xml:space="preserve"> чтении</w:t>
      </w:r>
    </w:p>
    <w:p>
      <w:pPr>
        <w:pStyle w:val="H"/>
        <w:jc w:val="both"/>
        <w:rPr>
          <w:sz w:val="28"/>
          <w:szCs w:val="28"/>
        </w:rPr>
      </w:pPr>
      <w:r>
        <w:rPr>
          <w:sz w:val="28"/>
          <w:szCs w:val="28"/>
        </w:rPr>
        <w:t>1. «О внесении изменений в Закон Ярославской области «Социальный кодекс Ярославской области».</w:t>
      </w:r>
    </w:p>
    <w:p>
      <w:pPr>
        <w:pStyle w:val="H"/>
        <w:jc w:val="both"/>
        <w:rPr/>
      </w:pPr>
      <w:r>
        <w:rPr/>
        <w:t>Проектом закона предлагается установить единовременную денежную выплату (региональный семейный капитал) в размере 50 000 рублей на третьего и каждого последующего рожденного (усыновленного) ребенка при условии проживания семьи на территории Ярославской области в течение 1,5 лет со дня рождения (усыновления) ребенка. В связи с тем, что положения закона предлагается распространить на семьи, в которых дети были рождены после 31 декабря 2010 года, выплата регионального семейного капитала начнется со второго полугодия 2012 года.</w:t>
      </w:r>
    </w:p>
    <w:p>
      <w:pPr>
        <w:pStyle w:val="H"/>
        <w:jc w:val="both"/>
        <w:rPr/>
      </w:pPr>
      <w:r>
        <w:rPr/>
        <w:t>В отличие от федерального материнского капитала, имеющего целевое назначение и выплачиваемого единожды на второго или последующего ребенка, региональный семейный капитал будет начисляться на третьего и каждого из последующих детей, при этом семьи смогут потратить его по своему усмотрению.</w:t>
      </w:r>
    </w:p>
    <w:p>
      <w:pPr>
        <w:pStyle w:val="H"/>
        <w:jc w:val="both"/>
        <w:rPr>
          <w:b/>
          <w:b/>
          <w:bCs/>
          <w:color w:val="000000"/>
          <w:sz w:val="28"/>
          <w:szCs w:val="28"/>
        </w:rPr>
      </w:pPr>
      <w:r>
        <w:rPr>
          <w:b/>
          <w:bCs/>
          <w:color w:val="000000"/>
          <w:sz w:val="28"/>
          <w:szCs w:val="28"/>
        </w:rPr>
      </w:r>
    </w:p>
    <w:p>
      <w:pPr>
        <w:pStyle w:val="H"/>
        <w:jc w:val="both"/>
        <w:rPr>
          <w:b/>
          <w:b/>
          <w:bCs/>
          <w:color w:val="000000"/>
          <w:sz w:val="28"/>
          <w:szCs w:val="28"/>
        </w:rPr>
      </w:pPr>
      <w:r>
        <w:rPr>
          <w:b/>
          <w:bCs/>
          <w:color w:val="000000"/>
          <w:sz w:val="28"/>
          <w:szCs w:val="28"/>
        </w:rPr>
        <w:t>Другие рассмотренные вопросы</w:t>
      </w:r>
    </w:p>
    <w:p>
      <w:pPr>
        <w:pStyle w:val="H"/>
        <w:jc w:val="both"/>
        <w:rPr/>
      </w:pPr>
      <w:r>
        <w:rPr/>
        <w:t>1. На пятилетний срок полномочий мирового судьи судебного участка № 1 Ленинского района г. Ярославля назначен Филипповский Александр Владимирович.</w:t>
      </w:r>
    </w:p>
    <w:p>
      <w:pPr>
        <w:pStyle w:val="H"/>
        <w:jc w:val="both"/>
        <w:rPr/>
      </w:pPr>
      <w:r>
        <w:rPr/>
        <w:t xml:space="preserve">2. Депутаты заслушали и приняли к сведению </w:t>
      </w:r>
      <w:r>
        <w:rPr>
          <w:color w:val="000000"/>
        </w:rPr>
        <w:t>отчет Губернатора Ярославской области о результатах деятельности Правительства Ярославской области за 2010 год.</w:t>
      </w:r>
    </w:p>
    <w:p>
      <w:pPr>
        <w:pStyle w:val="H"/>
        <w:jc w:val="both"/>
        <w:rPr/>
      </w:pPr>
      <w:r>
        <w:rPr/>
        <w:t>3.  Принята новая редакция регламента Ярославской областной Думы, содержащую ряд новаций, поскольку ранее действовавшая редакция в результате многочисленных изменений утратила структурную целостность. Регламентирован порядок наделения гражданина РФ полномочиями Губернатора ЯО. Урегулирован порядок согласования назначения на должность прокурора ЯО. Урегулирован порядок назначения представителей Думы в комиссию при Адвокатской палате ЯО и представителей общественности в Квалификационную коллегию судей ЯО. Регламентирован порядок назначения членов Избирательной комиссии ЯО. Установлен двухнедельный срок для заключения Председателем Думы трудовых договоров с депутатами, принятыми на постоянную основу. Контроль за выполнением программы законопроектной работы возложен на Совет Думы. Право выдвигать кандидатуры на должность Председателя Думы предоставлено группе депутатов численностью не менее трех человек. В действовавшей редакции это право было предоставлено одному депутату. Право инициировать вопрос об освобождении от должности заместителя Председателя Думы предоставлено также Председателю Думы. Уточнено, что заместитель председателя комитета и заместитель председателя фракции принимают участие в заседании Совета Думы с правом совещательного голоса. Совету Думы предоставлено право проводить консультации с Губернатором Ярославской области по вопросу принятия решения о присвоении почетного звания «Почетный гражданин Ярославской области». В соответствии с изменениями, внесенными в Федеральный закон «О прокуратуре Российской Федерации», урегулирован вопрос о рассмотрении  внесенных по результатам проведения антикоррупционной экспертизы требований прокурора Ярославской области об изменении нормативных правовых актов. Закреплена обязанность всех депутатов, за исключением Председателя Думы, входить в состав хотя бы одного комитета. Председатель, заместители председателя комитета могут быть освобождены от должности по предложению не менее двадцати пяти процентов от числа избранных депутатов (ранее по предложению 1/3 от числа избранных депутатов). Более детально регламентированы формирование плана работы комитета и порядок проведения заседаний комитета. Введена норма о проведении выездных заседаний комитетов. Введено регулирование деятельности депутатских групп. Депутатским группам предоставлено право выдвигать кандидатуры на должность Председателя Думы. Изменены нормы, регулирующие порядок проведения заседания Думы. В соответствии с Законом Ярославской области «О государственных информационных ресурсах Ярославской области» в сети Интернет размещаются объявления о созыве заседаний Думы, а также по решению Думы может вестись трансляция заседаний Думы в сети Интернет. Счетная комиссия и секретариат заседаний Думы будут избираться на срок полномочий Думы, а не на один год. Регламентирован порядок проведения заседания Думы с участием представителей политических партий, не представленных в Думе. Установлены перечень субъектов, обладающих правом внесения в Думу проектов постановлений и поправок к ним, а также требования к оформлению проектов законов (поправок к ним) и проектов постановлений (поправок к ним). В приложении к Регламенту установлены правила правотворческой техники. Установлено обязательное составление финансово-экономического обоснования к проекту постановления в случае, если принятие постановления повлечет увеличение (уменьшение) расходов или доходов областного бюджета. Установлен срок принятия Думой решения по внесенному проекту постановления – не позднее 90 дней со дня его регистрации в Думе, срок рассмотрения внесенного проекта закона в первом чтении – не позднее 120 дней со дня его регистрации в Думе. Право председательствовать на депутатских слушаниях по поручению Председателя Думы или заместителя  Председателя Думы предоставлено также председателю комитета. Установлен контроль над сроками реализации мероприятий, предусмотренных рекомендациями депутатских слушаний. Уточнен перечень инициаторов проведения «правительственного часа». Внесены изменения, касающиеся ответственности за нарушение Регламента. Исключен такой вид ответственности, как порицание. Урегулированы иные вопросы деятельности Ярославской областной Думы.</w:t>
      </w:r>
    </w:p>
    <w:p>
      <w:pPr>
        <w:pStyle w:val="H"/>
        <w:jc w:val="both"/>
        <w:rPr/>
      </w:pPr>
      <w:r>
        <w:rPr/>
        <w:t>4. Утверждены отчеты о деятельности всех комитетов Думы за период с апреля 2010 года по март 2011 года (всего 6 постановлений).</w:t>
      </w:r>
    </w:p>
    <w:p>
      <w:pPr>
        <w:pStyle w:val="H"/>
        <w:jc w:val="both"/>
        <w:rPr/>
      </w:pPr>
      <w:r>
        <w:rPr/>
        <w:t xml:space="preserve">5. </w:t>
      </w:r>
      <w:r>
        <w:rPr>
          <w:color w:val="000000"/>
        </w:rPr>
        <w:t xml:space="preserve">В связи с упразднением координационных советов по демографической политике и по формированию здорового образа жизни в Ярославской области и созданием единого координационного совета по демографической политике и формированию здорового образа жизни в Ярославской области Дума рекомендовала Губернатору Ярославской области включить в состав данного органа следующих депутатов: </w:t>
      </w:r>
      <w:r>
        <w:rPr/>
        <w:t>Балакиреву Н.Г., Воробьева А.В., Заяшникова Е.Н., Кандыбо В.И., Круглова И.В., Молодкина В.М., Сизова А.А., Хитрову О.В.</w:t>
      </w:r>
    </w:p>
    <w:p>
      <w:pPr>
        <w:pStyle w:val="H"/>
        <w:jc w:val="both"/>
        <w:rPr/>
      </w:pPr>
      <w:r>
        <w:rPr/>
        <w:t>6. Почетным знаком Ярославской областной Думы «За вклад в развитие Ярославской области» за высокие достижения в области культуры, образования, благотворительность и иную деятельность, способствующую процветанию Ярославской области, и в связи с 50-летием со дня рождения награжден Высокопреосвященнейший Кирилл, Архиепископ Ярославский и Ростовский (Наконечный Михаил Васильевич).</w:t>
      </w:r>
    </w:p>
    <w:p>
      <w:pPr>
        <w:pStyle w:val="H"/>
        <w:jc w:val="both"/>
        <w:rPr/>
      </w:pPr>
      <w:r>
        <w:rPr/>
        <w:t>7. Принято постановление о награждении почетной грамотой Ярославской областной Думы следующих лиц:</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овета ветеранов УВД Ярославской областной общественной организации ветеранов войны и военной службы Габриэляна Габриэла Георгиевича.</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овета ветеранов Дзержинского района города Ярославля Гоголева Юрия Владимировича.</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екции ветеранов Тутаевского района Ярославской области Ковалева Юрия Петровича.</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овета ветеранов Ленинского района города Ярославля Новикову Галину Александровну.</w:t>
      </w:r>
    </w:p>
    <w:p>
      <w:pPr>
        <w:pStyle w:val="H"/>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65-летием со дня рождения Председателя Думы Угличского муниципального района Сыроежкина Константина Александровича.</w:t>
      </w:r>
    </w:p>
    <w:p>
      <w:pPr>
        <w:pStyle w:val="H"/>
        <w:jc w:val="both"/>
        <w:rPr/>
      </w:pPr>
      <w:r>
        <w:rPr/>
        <w:t>-  за особые достижения в обеспечении социального, экономического и культурного развития Ярославской области, особые заслуги в обеспечении работы Ярославской областной Думы и ее постоянных рабочих органов и в связи с празднованием 10-летия со дня создания Контрольно-счетной палаты Ярославской области председателя Контрольно-счетной палаты Ярославской области Набатова Андрея Петровича.</w:t>
      </w:r>
    </w:p>
    <w:p>
      <w:pPr>
        <w:pStyle w:val="H"/>
        <w:jc w:val="both"/>
        <w:rPr/>
      </w:pPr>
      <w:r>
        <w:rPr/>
        <w:t>-  за особые достижения в обеспечении социального, экономического и культурного развития Ярославской области, особые заслуги в обеспечении работы Ярославской областной Думы и ее постоянных рабочих органов и в связи с празднованием 10-летия со дня создания Контрольно-счетной палаты Ярославской области заместителя председателя Контрольно-счетной палаты Ярославской области Уткина Павла Игоревича.</w:t>
      </w:r>
    </w:p>
    <w:p>
      <w:pPr>
        <w:pStyle w:val="H"/>
        <w:jc w:val="both"/>
        <w:rPr/>
      </w:pPr>
      <w:r>
        <w:rPr/>
        <w:t>-  за особые достижения в обеспечении социального, экономического и культурного развития Ярославской области, особые заслуги в обеспечении работы Ярославской областной Думы и ее постоянных рабочих органов и в связи с празднованием 10-летия со дня создания Контрольно-счетной палаты Ярославской области начальника экспертного отдела Контрольно-счетной палаты Ярославской области Киселеву Елену Викторовну.</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70-летием со дня рождения Заслуженного тренера России Федосеева Валентина Михайловича.</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20-летием со дня основания государственной службы занятости населения Ярославской области начальника отдела организации профессионального обучения и профессиональной ориентации департамента государственной службы занятости населения Ярославской области Воробьеву Светлану Юрьевну.</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20-летием со дня основания государственной службы занятости населения Ярославской области начальника отдела организации специальных программ департамента государственной службы занятости населения Ярославской области Терпигореву Татьяну Валентиновну.</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20-летием со дня основания государственной службы занятости населения Ярославской области ведущего специалиста информационно-аналитического отдела департамента государственной службы занятости населения Ярославской области Юрасову Татьяну Юрьевну.</w:t>
      </w:r>
    </w:p>
    <w:p>
      <w:pPr>
        <w:pStyle w:val="H"/>
        <w:jc w:val="both"/>
        <w:rPr/>
      </w:pPr>
      <w:r>
        <w:rPr/>
        <w:t>- за особые достижения в обеспечении социального, экономического и культурного развития Ярославской области и в связи с 75-летием со дня основания муниципальное образовательное учреждение средняя общеобразовательная школа № 4 имени Н.А. Некрасова с углубленным изучением английского языка.</w:t>
      </w:r>
    </w:p>
    <w:p>
      <w:pPr>
        <w:pStyle w:val="H"/>
        <w:jc w:val="both"/>
        <w:rPr/>
      </w:pPr>
      <w:r>
        <w:rPr/>
        <w:t xml:space="preserve">- за особые достижения в обеспечении социального, экономического и культурного развития Ярославской области и в связи с 75-летием со дня рождения Тюрина Евгения Алексеевича. </w:t>
      </w:r>
    </w:p>
    <w:p>
      <w:pPr>
        <w:pStyle w:val="H"/>
        <w:jc w:val="both"/>
        <w:rPr/>
      </w:pPr>
      <w:r>
        <w:rPr/>
        <w:t xml:space="preserve">8. Думой принято постановление о назначении членами конкурсной комиссии по проведению конкурса на замещение должности главы администрации Ростовского муниципального района Ярославской области следующих лиц: Ковальчука В.Н. – первого заместителя Губернатора Ярославской области; Чудайкина А.М. – начальника управления по вопросам местного самоуправления Правительства Ярославской области; Заяшникова Е.Н. – заместителя Председателя Ярославской областной Думы. </w:t>
      </w:r>
    </w:p>
    <w:p>
      <w:pPr>
        <w:pStyle w:val="H"/>
        <w:jc w:val="both"/>
        <w:rPr/>
      </w:pPr>
      <w:r>
        <w:rPr/>
        <w:t xml:space="preserve">9. Депутат Государственной Думы Федерального Собрания Российской Федерации Кокошин А.А. выступил с информацией о перспективах модернизации российской промышленности. </w:t>
      </w:r>
    </w:p>
    <w:p>
      <w:pPr>
        <w:pStyle w:val="H"/>
        <w:spacing w:before="280" w:after="280"/>
        <w:jc w:val="both"/>
        <w:rPr/>
      </w:pPr>
      <w:r>
        <w:rPr/>
        <w:t>10. С заявлениями выступили депутаты областной Думы Воробьев А.В., Сизов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5"/>
      <w:szCs w:val="25"/>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28"/>
      <w:szCs w:val="20"/>
    </w:rPr>
  </w:style>
  <w:style w:type="character" w:styleId="32">
    <w:name w:val="Заголовок 3 Знак"/>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qFormat/>
    <w:rPr>
      <w:rFonts w:ascii="Arial" w:hAnsi="Arial" w:cs="Arial"/>
      <w:b/>
      <w:bCs/>
      <w:color w:val="000000"/>
      <w:sz w:val="24"/>
      <w:szCs w:val="24"/>
    </w:rPr>
  </w:style>
  <w:style w:type="character" w:styleId="33">
    <w:name w:val="Основной текст с отступом 3 Знак3"/>
    <w:qFormat/>
    <w:rPr>
      <w:rFonts w:ascii="Calibri" w:hAnsi="Calibri" w:cs="Calibri"/>
      <w:sz w:val="16"/>
      <w:szCs w:val="16"/>
    </w:rPr>
  </w:style>
  <w:style w:type="character" w:styleId="211">
    <w:name w:val="Основной текст с отступом 2 Знак1"/>
    <w:qFormat/>
    <w:rPr>
      <w:rFonts w:ascii="Calibri" w:hAnsi="Calibri" w:cs="Calibri"/>
      <w:sz w:val="22"/>
      <w:szCs w:val="22"/>
    </w:rPr>
  </w:style>
  <w:style w:type="character" w:styleId="221">
    <w:name w:val="Основной текст с отступом 2 Знак2"/>
    <w:qFormat/>
    <w:rPr>
      <w:rFonts w:ascii="Calibri" w:hAnsi="Calibri" w:cs="Calibri"/>
      <w:sz w:val="22"/>
      <w:szCs w:val="22"/>
    </w:rPr>
  </w:style>
  <w:style w:type="character" w:styleId="34">
    <w:name w:val="Основной текст с отступом 3 Знак4"/>
    <w:qFormat/>
    <w:rPr>
      <w:rFonts w:ascii="Calibri" w:hAnsi="Calibri" w:cs="Calibri"/>
      <w:sz w:val="16"/>
      <w:szCs w:val="16"/>
    </w:rPr>
  </w:style>
  <w:style w:type="character" w:styleId="InternetLink">
    <w:name w:val="Hyperlink"/>
    <w:rPr>
      <w:color w:val="0000FF"/>
      <w:u w:val="single"/>
    </w:rPr>
  </w:style>
  <w:style w:type="character" w:styleId="35">
    <w:name w:val="Основной текст с отступом 3 Знак5"/>
    <w:qFormat/>
    <w:rPr>
      <w:rFonts w:ascii="Calibri" w:hAnsi="Calibri" w:cs="Calibri"/>
      <w:sz w:val="16"/>
      <w:szCs w:val="16"/>
    </w:rPr>
  </w:style>
  <w:style w:type="character" w:styleId="23">
    <w:name w:val="Основной текст с отступом 2 Знак3"/>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12">
    <w:name w:val="Верхний колонтитул Знак1"/>
    <w:qFormat/>
    <w:rPr>
      <w:sz w:val="24"/>
      <w:szCs w:val="24"/>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133">
    <w:name w:val="Название раздела133"/>
    <w:basedOn w:val="38"/>
    <w:qFormat/>
    <w:pPr>
      <w:suppressAutoHyphens w:val="false"/>
      <w:spacing w:lineRule="auto" w:line="240" w:before="240" w:after="120"/>
      <w:ind w:left="0" w:hanging="0"/>
      <w:jc w:val="both"/>
    </w:pPr>
    <w:rPr>
      <w:rFonts w:ascii="Arial" w:hAnsi="Arial" w:cs="Arial"/>
      <w:b/>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6:00Z</dcterms:created>
  <dc:creator>Давыдов</dc:creator>
  <dc:description/>
  <cp:keywords/>
  <dc:language>en-US</dc:language>
  <cp:lastModifiedBy>borisova</cp:lastModifiedBy>
  <dcterms:modified xsi:type="dcterms:W3CDTF">2011-04-26T11:06:00Z</dcterms:modified>
  <cp:revision>2</cp:revision>
  <dc:subject/>
  <dc:title/>
</cp:coreProperties>
</file>