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1 № 10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9</w:t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19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                                                  «___» ___________ 20_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Cs w:val="24"/>
        </w:rPr>
        <w:t>(Субъект персональных данных, фамилия, имя, отчество (при наличии)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по адресу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на обработку моих персональных данных Ярославской областной Думой, находящейся по адресу: г. Ярославль, Советская пл., д.1/19 (далее – Операт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дается на обработку персональных данных с целью рассмотрения ходатайства о награжд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ается на обработку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, место р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 ученая степень, ученое з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место работы, стаж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бессрочно, до его отзыва субъектом персональных данных путем письменного обращения к Операт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роинформирован(а), что под обработкой персональных данных понимаются действия Оператора с персональными данными в рамках выполнения Федерального закона от 27.07.2006 № 152-ФЗ «О персональных данных», а именно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 20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убъекта персональных данны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     (____________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(фамилия, имя, отчество (при наличии) полностью)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0:00Z</dcterms:created>
  <dc:creator>Гаврилова Анна Юрьевна</dc:creator>
  <dc:description/>
  <cp:keywords/>
  <dc:language>en-US</dc:language>
  <cp:lastModifiedBy>user</cp:lastModifiedBy>
  <cp:lastPrinted>2018-10-17T15:11:00Z</cp:lastPrinted>
  <dcterms:modified xsi:type="dcterms:W3CDTF">2019-09-26T10:06:00Z</dcterms:modified>
  <cp:revision>9</cp:revision>
  <dc:subject/>
  <dc:title/>
</cp:coreProperties>
</file>