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left="714" w:right="176" w:hanging="357"/>
            <w:jc w:val="both"/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25301534">
            <w:r>
              <w:rPr>
                <w:rStyle w:val="IndexLink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 (Вопрос 9)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714" w:right="176" w:hanging="357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525301535">
            <w:r>
              <w:rPr>
                <w:rStyle w:val="IndexLink"/>
                <w:sz w:val="28"/>
                <w:szCs w:val="28"/>
              </w:rPr>
              <w:t>О проекте закона Ярославской области «Об утверждении дополнительного соглашения к соглашению 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 (Вопрос 10)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714" w:right="176" w:hanging="357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525301536">
            <w:r>
              <w:rPr>
                <w:rStyle w:val="IndexLink"/>
                <w:sz w:val="28"/>
                <w:szCs w:val="28"/>
              </w:rPr>
              <w:t>О проекте закона Ярославской области «О временных мерах поддержки граждан пожилого возраста» (Вопрос 11)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714" w:right="176" w:hanging="357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525301537">
            <w:r>
              <w:rPr>
                <w:rStyle w:val="IndexLink"/>
                <w:sz w:val="28"/>
                <w:szCs w:val="28"/>
              </w:rPr>
              <w:t>О проекте закона Ярославской области «О внесении изменений в статью 7 Закона Ярославской области «О транспортном налоге в Ярославской области» (Вопрос 12)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714" w:right="176" w:hanging="357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525301538">
            <w:r>
              <w:rPr>
                <w:rStyle w:val="IndexLink"/>
                <w:sz w:val="28"/>
                <w:szCs w:val="28"/>
              </w:rPr>
              <w:t>О проекте федерального закона № 544565-7 «О внесении изменений в статьи 391 и 407 части второй Налогового кодекса Российской Федерации» (Вопрос 13)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left="714" w:right="176" w:hanging="357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525301539">
            <w:r>
              <w:rPr>
                <w:rStyle w:val="IndexLink"/>
                <w:sz w:val="28"/>
                <w:szCs w:val="28"/>
              </w:rPr>
              <w:t>О награждении Почетной грамотой Ярославской областной Думы (Вопрос 14)</w:t>
              <w:tab/>
              <w:t>8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опрос 9 </w:t>
      </w:r>
    </w:p>
    <w:p>
      <w:pPr>
        <w:pStyle w:val="Heading2"/>
        <w:rPr/>
      </w:pPr>
      <w:bookmarkStart w:id="0" w:name="__RefHeading___Toc525301534"/>
      <w:bookmarkEnd w:id="0"/>
      <w:r>
        <w:rPr/>
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</w:r>
      <w:r>
        <w:br w:type="page"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pageBreakBefore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д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в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  <w:lang w:val="en-US"/>
              </w:rPr>
            </w:pPr>
            <w:r>
              <w:rPr>
                <w:iCs/>
                <w:color w:val="000000"/>
                <w:szCs w:val="28"/>
                <w:lang w:val="en-US"/>
              </w:rPr>
              <w:t>1</w:t>
            </w:r>
            <w:r>
              <w:rPr>
                <w:iCs/>
                <w:color w:val="000000"/>
                <w:szCs w:val="28"/>
              </w:rPr>
              <w:t>0.09.2018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изменить основные характеристики и отдельные показатели бюджета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ить общий объем доходов на 2018 год на 176,3 млн. руб. за счет безвозмездных поступлений и расходов на 2000,1; таким образом, бюджетный дефицит возрастает на 1823,8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величить расходы на 2018 год по госпрограммам и непрограммной деятельности: образование и молодежная политика +603,1 млн. руб., социальная поддержка +292,3 млн. руб., культура и туризм +109,2 млн. руб.; коммунальные услуги +310,4 млн. руб., дороги и транспорт +298,8 млн. руб., другие госпрограммы +244,4 млн. руб., непрограммные расходы +141,9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инансовая помощь местным бюджетам в 2018 году возрастает на 774,1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ерхний предел регионального госдолга на 01.01.2019 увеличивается на 1823,8 млн. руб. и составит 38087,7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щий объем доходов на 2019 год увеличивается на 265,7 млн. руб., расходов – на 153,4 млн. руб.; основные характеристики на 2020 год не меняются; верхний предел госдолга на 01.01.2020 увеличится на 1711,6 млн. руб., составив сумму 36263,7 млн. руб., на 01.01.2021 по отношению к предыдущему году прирост верхнего предела госдолга ожидается также в размере 1711,6 млн. руб., а сумма 36263,5 млн. руб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содержит текстовую часть, 14 приложений, пояснительную записку с приложениями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keepLines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замечани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Cs w:val="28"/>
              </w:rPr>
            </w:pPr>
            <w:r>
              <w:rPr>
                <w:szCs w:val="28"/>
              </w:rPr>
              <w:t>Предлагается уточнить редакцию АИП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ссмотре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Cs w:val="28"/>
              </w:rPr>
            </w:pPr>
            <w:r>
              <w:rPr>
                <w:szCs w:val="28"/>
              </w:rPr>
              <w:t>Комитет по бюджету, налогам и финансам решением от 18.09.2018 рекомендовал Думе принять Закон в целом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прос 10</w:t>
      </w:r>
    </w:p>
    <w:p>
      <w:pPr>
        <w:pStyle w:val="Heading2"/>
        <w:rPr>
          <w:i/>
          <w:i/>
          <w:sz w:val="32"/>
          <w:szCs w:val="32"/>
        </w:rPr>
      </w:pPr>
      <w:bookmarkStart w:id="1" w:name="__RefHeading___Toc525301535"/>
      <w:bookmarkEnd w:id="1"/>
      <w:r>
        <w:rPr>
          <w:i/>
          <w:sz w:val="32"/>
          <w:szCs w:val="32"/>
        </w:rPr>
        <w:t>О проекте закона Ярославской области «Об утверждении дополнительного соглашения к соглашению 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6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7.09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6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утвердить дополнительное соглашение о предоставлении бюджету Яросла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 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равочно: Дополнительное соглашение заключено в связи с постановлением Правительства РФ от 21.04.2018 № 493 «О внесении изменений в Правила проведения в 2015 году реструктуризации обязательств (задолженности) субъектов РФ перед Российской Федерацией по бюджетным кредитам» и подлежит утверждению региональным законом в соответствии с требованием федерального законодательства. Принятие данного регионального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)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инюста РФ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налогам и финансам решением от 18.09.2018 рекомендовал Думе принять Закон в целом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прос 11</w:t>
      </w:r>
    </w:p>
    <w:p>
      <w:pPr>
        <w:pStyle w:val="Heading2"/>
        <w:rPr>
          <w:i/>
          <w:i/>
          <w:sz w:val="32"/>
          <w:szCs w:val="32"/>
        </w:rPr>
      </w:pPr>
      <w:bookmarkStart w:id="2" w:name="__RefHeading___Toc525301536"/>
      <w:bookmarkEnd w:id="2"/>
      <w:r>
        <w:rPr>
          <w:i/>
          <w:sz w:val="32"/>
          <w:szCs w:val="32"/>
        </w:rPr>
        <w:t>О проекте закона Ярославской области «О временных мерах поддержки граждан пожилого возраст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а депутатов Думы 6 созыва из 22 человек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.09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закона разработан в связи с внесением изменений в федеральное законодательство, предусматривающих повышение возраста выхода на пенсию. Социальным кодексом Ярославской области установлены меры поддержки для отдельных категорий граждан при достижении ими пенсионного возраста: мужчинами 60 лет, женщинами – 55. Законопроектом предлагается на период с 1 января 2019 года по 31 декабря 2023 года сохранить для таких граждан право на соответствующие меры поддержки при достижении указанного возраста не зависимо от назначения им пенсии. Речь идёт о следующих категориях лиц: ветеранах труда и военной службы; ветеранах труда Ярославской области; гражданах, проживающих в сельской местности, проработавших там не менее 10 лет по трудовым договорам (кроме договоров на работу по совместительству) с муниципальными учреждениями здравоохранения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ется откорректировать наименование законопроекта, а также дополнить его положениями, определяющими виды транспорта, вид сообщения и вид перевозок при проезде в которых гражданину будут предоставляться меры поддержки. Кроме того, в законопроекте не учтена такая категория как Почётные граждане, которые имеют право на ежемесячное материальное обеспечение при достижении ими возраста выхода на пенсию. Не учтено также и то, что с 1 января 2019 года изменится механизм предоставления льготы по проезду в городском транспорте, предполагающий предварительную 100%-ю оплату с последующей компенсацией при условии пользования транспортной картой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проект не учитывает с 1 января 2019 года замену социальной услуги по освобождению от оплаты стоимости проезда в городском сообщении на компенсацию его стоимости. Упущена такая категория как почётные граждане, которым Социальным кодексом области при выходе на пенсию предусмотрено ежемесячное материальное обеспечение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замечаний, аналогичных изложенным в вышеуказанных заключениях, предлагается во избежание неопределённости в правовом регулировании закрепить условия предоставления ветеранам труда Ярославской области социальной услуги по освобождению от оплаты 50 % стоимости проезда в городском, пригородном  и междугородном сообщении.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аналогичны изложенным в предыдущих заключениях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несённые поправки</w:t>
            </w:r>
          </w:p>
        </w:tc>
      </w:tr>
      <w:tr>
        <w:trPr>
          <w:trHeight w:val="431" w:hRule="atLeast"/>
        </w:trPr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лександрычев Н.А. – депутат Ярославской областной Думы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.№ 2470 от 13.09.2018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 подготовлены с учётом предложений, изложенных в экспертных заключениях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авовое управление Думы: без замечаний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куратура ЯО: без замечаний.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правление Минюста РФ по ЯО: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оциальной, демографической политике и здравоохранению решением от 18.09.2018 одобрил поправки депутата Александрычева Н.А. и рекомендовал Думе принять Закон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прос 12</w:t>
      </w:r>
    </w:p>
    <w:p>
      <w:pPr>
        <w:pStyle w:val="Heading2"/>
        <w:rPr>
          <w:i/>
          <w:i/>
        </w:rPr>
      </w:pPr>
      <w:bookmarkStart w:id="3" w:name="__RefHeading___Toc525301537"/>
      <w:bookmarkEnd w:id="3"/>
      <w:r>
        <w:rPr>
          <w:i/>
          <w:sz w:val="32"/>
          <w:szCs w:val="32"/>
        </w:rPr>
        <w:t>О проекте закона Ярославской области «О внесении изменений в статью 7 Закона Ярославской</w:t>
      </w:r>
      <w:r>
        <w:rPr>
          <w:i/>
        </w:rPr>
        <w:t xml:space="preserve"> </w:t>
      </w:r>
      <w:r>
        <w:rPr>
          <w:i/>
          <w:sz w:val="32"/>
          <w:szCs w:val="32"/>
        </w:rPr>
        <w:t>области «О транспортном налоге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уппа депутатов Думы 6 созыва из 22 человек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5.09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закона предусматривает установление на период с 1 января 2019 года по 31 декабря 2023 года права на налоговую льготу по транспортному налогу не только по выходу на пенсию, но и при достижении возраста 60 лет мужчинами и 55 женщинами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Справочно: </w:t>
            </w:r>
            <w:r>
              <w:rPr>
                <w:color w:val="000000"/>
                <w:sz w:val="28"/>
                <w:szCs w:val="28"/>
              </w:rPr>
              <w:t>данная льгота предусматривает освобождение от уплаты налога в отношении легкового автомобиля с двигателем мощностью до 100 л. с. (включительно), а в отношении автомобиля с большей мощностью либо иного транспортного средства – на сумму налога для легкового автомобиля с двигателем мощностью 100 л. с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иваетс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ается внимание на то, что внесённый Президентом РФ проект федерального закона в части налоговых льгот по земельному налогу и налогу на имущество физических лиц гражданам, в отношении которых предусматривается поэтапное повышение пенсионного возраста, не предусматривает временных ограниче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бюджету, налогам и финансам решением  18.09.2018 рекомендовал Думе принять Закон.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прос 13</w:t>
      </w:r>
    </w:p>
    <w:p>
      <w:pPr>
        <w:pStyle w:val="Heading2"/>
        <w:rPr>
          <w:i/>
          <w:i/>
          <w:sz w:val="32"/>
          <w:szCs w:val="32"/>
        </w:rPr>
      </w:pPr>
      <w:bookmarkStart w:id="4" w:name="__RefHeading___Toc525301538"/>
      <w:bookmarkEnd w:id="4"/>
      <w:r>
        <w:rPr>
          <w:i/>
          <w:sz w:val="32"/>
          <w:szCs w:val="32"/>
        </w:rPr>
        <w:t>О проекте федерального закона № 544565-7 «О внесении изменений в статьи 391 и 407 части второй Налогового кодекса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комитет по подготовке первого заседания Ярославской областной Думы 7 созы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.09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2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ме предлагается поддержать проект федерального закона, внесённого в Государственную Думу РФ Президентом РФ в целях социальной защиты граждан, в отношении которых предусмотрено поэтапное повышение пенсионного возраста. 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опроектом предлагается распространить предусмотренные Налоговым кодексом РФ налоговые льготы по земельному налогу и налогу на имущество физических лиц на граждан, соответствующих условиям, необходимым для назначения пенсии в соответствии с законодательством РФ, действовавшим на 31 декабря 2018 г. Предлагаемые изменения позволят сохранить за указанными лицами право на налоговые льготы в случае изменения возраста выхода на пенсию. 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опрос 14</w:t>
      </w:r>
    </w:p>
    <w:p>
      <w:pPr>
        <w:pStyle w:val="Heading2"/>
        <w:rPr>
          <w:i/>
          <w:i/>
          <w:sz w:val="32"/>
          <w:szCs w:val="32"/>
        </w:rPr>
      </w:pPr>
      <w:bookmarkStart w:id="5" w:name="__RefHeading___Toc525301539"/>
      <w:bookmarkEnd w:id="5"/>
      <w:r>
        <w:rPr>
          <w:i/>
          <w:sz w:val="32"/>
          <w:szCs w:val="32"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Cs w:val="28"/>
                <w:lang w:val="en-US"/>
              </w:rPr>
              <w:t>18</w:t>
            </w:r>
            <w:r>
              <w:rPr>
                <w:iCs/>
                <w:color w:val="000000"/>
                <w:szCs w:val="28"/>
              </w:rPr>
              <w:t>.09.20</w:t>
            </w:r>
            <w:r>
              <w:rPr>
                <w:iCs/>
                <w:color w:val="000000"/>
                <w:szCs w:val="28"/>
                <w:lang w:val="en-US"/>
              </w:rPr>
              <w:t>1</w:t>
            </w:r>
            <w:r>
              <w:rPr>
                <w:iCs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ся проект постановления Ярославской областной Думы, в котором предлагается наградить Почетной грамотой Думы 29 жителе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особые достижения в обеспечении социального, экономического развития Яросла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итальевича Панова  – наладчика автоматических линий и агрегатных станков публичного акционерного общества «Автодизель» (Ярославский моторный завод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Константиновну Портнову – распределителя работ публичного акционерного общества «Автодизель» (Ярославский моторный завод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Евгеньевича Шлепакова – электромонтера по ремонту и обслуживанию электрооборудования публичного акционерного общества «Автодизель» (Ярославский моторный завод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Николаевну Жукову – председателя первичной профсоюзной организации публичного акционерного общества «Автодизель» (Ярославский моторный завод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у Игоревну Пальгунову – контролера станочных и слесарных работ публичного акционерного общества «Автодизель» (Ярославский моторный завод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андровича Ильичева – наладчика автоматических линий и агрегатных станков публичного акционерного общества «Автодизель» (Ярославский моторный завод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лексеевича Курицына – генерального директора закрытого акционерного общества «Семибратовская фирма научно-исследовательский институт по промышленной и санитарной очистке газов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Михайловича Морозова – технического директора закрытого акционерного общества «Семибратовская фирма научно-исследовательский институт по промышленной и санитарной очистке газов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Иосифовича Бройд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ича Звягина – руководителя Управления Федеральной службы по надзору в сфере защиты прав потребителей и благополучия человека по Ярославской обла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Юрьевну Ускову – заместителя директора по учебно-воспитательной работе муниципального образовательного учреждения Татищевской основной общеобразовательной школ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Ивановну Комлеву – учителя химии муниципального образовательного учреждения гимназии им. А.Л. Кеки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Николаевну Сухотину – директора муниципального образовательного учреждения Лазарцевской начальной общеобразовательной школ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 Корякову – заведующего муниципального дошкольного образовательного учреждения «Детский сад №47 д. Вахрушево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Павловну Зубкову – воспитателя муниципального дошкольного образовательного учреждения «Детский сад №22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алентиновну Посконнову – бухгалтера муниципального учреждения «Центр обслуживания образовательных учреждений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Владимировну Галкину – бухгалтера муниципального учреждения «Центр обслуживания образовательных учреждений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хайловну Ильинскую – директора муниципального образовательного учреждения Коленовской средней общеобразовательной школ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многолетний добросовестный труд в органах местного самоуправления муниципальных образований Яросла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 Белову – главного специалиста жилищно-коммунального отдела территориальной администрации Кировского и Ленинского районов мэрии города Ярослав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 Ланцеву – главного специалиста жилищно-коммунального отдела территориальной администрации Кировского и Ленинского районов мэрии города Ярослав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андровну Щеголеву – начальника общего отдела территориальной администрации Кировского и Ленинского районов мэрии города Ярославл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многолетний добросовестный труд в органах государственной власти Ярославской области: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Львовну Михайлову – главного специалиста департамента по физической культуре, спорту и молодежной политике Ярославской обла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особые достижения в обеспечении социального, культурного развития Ярославской област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Михайловну Демиденко – заведующего отделом организационно-массовой работы государственного учреждения культуры Ярославской области «Областная детская библиотека им. И.А. Крылова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Александровну Ефимову – главного библиографа отдела справочно-библиографической и информационной работы государственного учреждения культуры Ярославской области «Областная детская библиотека им. И.А. Крылова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 Евгеньевну Сергееву – заведующего научно-методическим отделом государственного учреждения культуры Ярославской области «Областная детская библиотека им. И.А. Крылова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 особые достижения в обеспечении экономического развития Яросла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ладимировича Коршунова – сверловщика-пневматика акционерного общества «Ярполимермаш-Татнефть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Геннадьевну Ким – вставщика деталей, изделий и фурнитуры открытого акционерного общества «Комфорт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Яковлевну Мальцеву – сборщика верха обуви открытого акционерного общества «Комфорт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Владимировну Христинчеву – обработчика деталей и изделий открытого акционерного общества «Комфорт»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Таисию Дмитриевну Макарову – экономиста по сбыту коммерческого отдела акционерного общества «Некрасовский машиностроительный завод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 многолетний добросовестный труд в органах государственной власти Ярославской области и органах местного самоуправления муниципальных образований Ярославской области, в связи с профессиональным праздником – Днем работника автомобильного и городского пассажирского транспорта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Валерьевича Малкина – заведующего отделом транспортного планирования департамента транспорта Ярославской област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автомобильного и городского пассажирского транспорта: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натольевича Субботина – слесаря по ремонту автомобилей 5 разряда закрытого акционерного общества «Даниловское автотранспортное предприятие»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Первое  заседание Ярославской областной Думы седьмого созыва 25.09.2018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240" w:after="0"/>
      <w:ind w:left="714" w:right="176" w:hanging="35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313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51">
    <w:name w:val="Название раздела1357565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6">
    <w:name w:val="Основной текст с отступом 3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6">
    <w:name w:val="Название раздела1357570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">
    <w:name w:val="Основной текст с отступом 3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">
    <w:name w:val="Название раздела1357570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1">
    <w:name w:val="Основной текст с отступом 3157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1">
    <w:name w:val="Название раздела13575707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2">
    <w:name w:val="Основной текст с отступом 3157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2">
    <w:name w:val="Название раздела13575707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5">
    <w:name w:val="Основной текст с отступом 31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5">
    <w:name w:val="Название раздела1357583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0:00Z</dcterms:created>
  <dc:creator>user</dc:creator>
  <dc:description/>
  <dc:language>en-US</dc:language>
  <cp:lastModifiedBy>Борисова Лариса Николаевна</cp:lastModifiedBy>
  <cp:lastPrinted>2018-09-21T14:06:00Z</cp:lastPrinted>
  <dcterms:modified xsi:type="dcterms:W3CDTF">2018-09-24T06:00:00Z</dcterms:modified>
  <cp:revision>2</cp:revision>
  <dc:subject/>
  <dc:title/>
</cp:coreProperties>
</file>