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1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/>
        <w:t>«О внесении изменений в Устав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/>
        <w:t>Ярославской области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Устав Ярославской области»</w:t>
      </w:r>
      <w:r>
        <w:rPr>
          <w:i/>
        </w:rPr>
        <w:t xml:space="preserve">, </w:t>
      </w:r>
      <w:r>
        <w:rPr>
          <w:iCs/>
        </w:rPr>
        <w:t xml:space="preserve">внесенный депутатами Ярославской областной Думы </w:t>
      </w:r>
      <w:r>
        <w:rPr/>
        <w:t>А.Ф. Бакировым, Р.У. Каримовым, А.Н. Шиловым, А.М. Соколовым, А.Н. Артемьевым, Е.Д. Мухиным, Н.А. Александрычевым, Е.Н</w:t>
      </w:r>
      <w:r>
        <w:rPr>
          <w:iCs/>
        </w:rPr>
        <w:t xml:space="preserve">. </w:t>
      </w:r>
      <w:r>
        <w:rPr/>
        <w:t>Заяшниковым</w:t>
      </w:r>
      <w:r>
        <w:rPr>
          <w:szCs w:val="28"/>
        </w:rPr>
        <w:t>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настоящее Постановление депутатам Ярославской областной Думы</w:t>
      </w:r>
      <w:r>
        <w:rPr/>
        <w:t xml:space="preserve"> А.Ф. Бакирову, Р.У. Каримову, А.Н. Шилову, А.М. Соколову, А.Н. Артемьеву, Е.Д. Мухину, Н.А. Александрычеву, Е.Н</w:t>
      </w:r>
      <w:r>
        <w:rPr>
          <w:iCs/>
        </w:rPr>
        <w:t xml:space="preserve">. </w:t>
      </w:r>
      <w:r>
        <w:rPr/>
        <w:t>Заяшникову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629" w:leader="none"/>
        </w:tabs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07-02T06:59:00Z</dcterms:modified>
  <cp:revision>2</cp:revision>
  <dc:subject/>
  <dc:title>проект</dc:title>
</cp:coreProperties>
</file>