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депут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И. Галаг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Ярославской области № 65-з от 24.11.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гиональных стандартах о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 и коммун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rPr>
          <w:szCs w:val="28"/>
        </w:rPr>
      </w:pPr>
      <w:r>
        <w:rPr>
          <w:szCs w:val="28"/>
        </w:rPr>
        <w:t>«____»  _________________ 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Ярославской области от 24.11.2009 № 65-з «О региональных стандартах оплаты жилого помещения и коммунальных услуг» (Документ-Регион, 2009, 27 ноября, N 28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2 дополнить пунктами 7 - 9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7) региональный стандарт расхода тепла устанавливается по действующим тарифам в пределах социальной нормы площади жилых помещений, установленной региональным станда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8) региональный стандарт расхода воды по действующим тарифам в пределах нормируемого объема на одного прожив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9) региональный стандарт расхода электроэнергии по действующим тарифам в пределах нормируемого объема на одного проживающе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4. Региональные стандарты, указанные в пунктах 4 - 8 статьи 2 настоящего Закона, рассчитываются органом исполнительной власти Ярославской области, уполномоченным в сфере жилищно-коммунального хозяйства, и устанавливаются Правительством Ярослав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б) дополнить частью 5 </w:t>
      </w:r>
      <w:r>
        <w:rPr>
          <w:sz w:val="28"/>
          <w:szCs w:val="28"/>
        </w:rPr>
        <w:t>следующего содержания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5. Размер регионального стандарта расхода электроэнергии по действующим тарифам в пределах нормируемого объема на одного проживающего рассчитывается согласно приложению к настоящему Закону и утверждается Правительством Яросла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3) дополнить </w:t>
      </w:r>
      <w:r>
        <w:rPr>
          <w:sz w:val="28"/>
          <w:szCs w:val="28"/>
        </w:rPr>
        <w:t>приложением в редакции приложения к настоящему Зак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закон вступает в силу с 1 января 201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и</w:t>
        <w:tab/>
        <w:tab/>
        <w:tab/>
        <w:tab/>
        <w:t xml:space="preserve">                </w:t>
        <w:tab/>
        <w:t xml:space="preserve">  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С.А. Вахр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_________________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2010 N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расчета</w:t>
      </w:r>
    </w:p>
    <w:p>
      <w:pPr>
        <w:pStyle w:val="Normal"/>
        <w:jc w:val="center"/>
        <w:rPr/>
      </w:pPr>
      <w:r>
        <w:rPr>
          <w:b/>
          <w:sz w:val="28"/>
        </w:rPr>
        <w:t>регионального стандарта потребления электроэнерг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расчета потребления (оплаты) электроэнергии по дифференцированным тарифам, в соответствии с которыми устанавливается социальная норма (СН) потребления электрической энергии на одного проживающего в квартире или индивидуальном жилом доме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социальные нормы потребления электричества на одного проживающего: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90 кВт.ч - для бытовых потребителей, не использующих электрические плиты,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140 кВт.ч - для бытовых потребителей, использующих электрические плит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Электрическая энергия, потребляемая в пределах утвержденной СН, оплачивается потребителями по минимальному установленному тарифу (рассчитывается органом исполнительной власти Ярославской области, уполномоченным в сфере жилищно-коммунального хозяйства, и устанавливается Правительством Ярославской области)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Электрическая энергия, потребляемая сверх размера, утвержденного СН, оплачивается потребителями по максимальному установленному тарифу (рассчитывается органом исполнительной власти Ярославской области, уполномоченным в сфере жилищно-коммунального хозяйства, и устанавливается Правительством Ярославской области)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bCs w:val="false"/>
          <w:sz w:val="28"/>
          <w:u w:val="single"/>
        </w:rPr>
        <w:t>Расчет стоимости потребленной электроэнергии производится по следующей схеме:</w:t>
      </w:r>
    </w:p>
    <w:p>
      <w:pPr>
        <w:pStyle w:val="Normal"/>
        <w:ind w:firstLine="709"/>
        <w:jc w:val="both"/>
        <w:rPr/>
      </w:pPr>
      <w:r>
        <w:rPr>
          <w:sz w:val="28"/>
        </w:rPr>
        <w:t>1. Определяется социальная норма потребления для семьи. Для этого социальная норма потребления на человека умножается на количество зарегистрированных в квартире человек. Полученное количество кВт.ч. оплачивается по тарифу, установленному на электропотребление в пределах социальной нор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Если общий расход электроэнергии за месяц превысил расход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пределенный по социальной норме потребления для семьи, то превышение полученного количества кВт.ч. оплачивается по тарифу, установленному сверх социальной нормы электропотреб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едоиспользованное количество электрической энергии в пределах нормируемого объема не может быть использовано в следующем месяце.</w:t>
      </w:r>
    </w:p>
    <w:p>
      <w:pPr>
        <w:pStyle w:val="Normal"/>
        <w:ind w:firstLine="709"/>
        <w:jc w:val="both"/>
        <w:rPr/>
      </w:pPr>
      <w:r>
        <w:rPr>
          <w:sz w:val="28"/>
        </w:rPr>
        <w:t>4. Если по адресу абонента никто не зарегистрирован, расчет следует производить без учета социальной нормы по максимально установленному тарифу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2:00Z</dcterms:created>
  <dc:creator>Alex</dc:creator>
  <dc:description/>
  <cp:keywords/>
  <dc:language>en-US</dc:language>
  <cp:lastModifiedBy>Fedorova</cp:lastModifiedBy>
  <cp:lastPrinted>2010-03-18T16:21:00Z</cp:lastPrinted>
  <dcterms:modified xsi:type="dcterms:W3CDTF">2010-03-18T13:22:00Z</dcterms:modified>
  <cp:revision>4</cp:revision>
  <dc:subject/>
  <dc:title>Проект</dc:title>
</cp:coreProperties>
</file>