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тивотуберкулезной помощи и защите населения </w:t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от туберкулеза»</w:t>
      </w:r>
    </w:p>
    <w:p>
      <w:pPr>
        <w:pStyle w:val="Style15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5"/>
        <w:widowControl w:val="false"/>
        <w:rPr/>
      </w:pPr>
      <w:r>
        <w:rPr>
          <w:szCs w:val="28"/>
        </w:rPr>
        <w:t>30 июня 2015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05.04.2002 № 32-з «О противотуберкулезной помощи и защите населения Ярославской области от туберкулеза» (</w:t>
      </w:r>
      <w:r>
        <w:rPr>
          <w:rFonts w:eastAsia="Calibri"/>
          <w:sz w:val="28"/>
          <w:szCs w:val="28"/>
          <w:lang w:eastAsia="en-US"/>
        </w:rPr>
        <w:t>Губернские вести, 2002, 12 апреля, № 24; 2005, 8 ноября, № 57; 2008, 13 мая, № 37; 20 декабря, № 116; 2009, 27 февраля, № 21; Документ – Регион, 2011, 8 апреля, № 26; 2012, 6 апреля, № 26)</w:t>
      </w:r>
      <w:r>
        <w:rPr>
          <w:sz w:val="28"/>
          <w:szCs w:val="28"/>
        </w:rPr>
        <w:t xml:space="preserve">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ю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стоящего Закона применя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щита населения от туберкулеза – деятельность государственных и муниципальных учреждений здравоохранения, органов, осуществляющих федеральный государственный санитарно-эпидемиологический и государственный ветеринарный надзор на территории Ярославской области, и учреждений, обеспечивающих их деятельность, направленная на профилактику заболевания туберкулезом людей и живот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орма туберкулеза – совокупность разнообразных по локализации, рентгенологическому отображению, клиническому течению проявлений туберкулезной инфекции в организме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уберкулезная инфекция – комплекс, создающийся в процессе взаимодействия инфекционного начала через пути и факторы передачи с человеческим организм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екционное начало – возбудитель заболевания туберкуле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руппы риска – лица, у которых вероятность заболевания туберкулезом выше, чем у других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ммунопрофилактика туберкулеза – система мероприятий, осуществляемых в целях предупреждения, ограничения распространения и ликвидации туберкулеза путем проведения профилактических прививок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медицинские противотуберкулезные организации – медицинские организации Ярославской области (включая специализированные медицинские противотуберкулезные организации), оказывающие противотуберкулезную помощь больным туберкулезом на территории Ярославской области и осуществляющие профилактику туберкуле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базовая противотуберкулезная медицинская организация – медицинская организация Ярославской области, которая в соответствии со своим уставом является организационно-методическим центром по борьбе с туберкуле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ециализированные отделения (кабинеты) – структурные подразделения расположенных на территории Ярославской области медицинских организаций по организации оказания противотуберкулезной помощи (за исключением медицинских организаций Ярославской области, перечень которых утверждается уполномоченным органом исполнительной власти Ярославской обла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понятия, используемые в настоящем Законе, применяются в значениях, определенных федеральны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3 слова «</w:t>
      </w:r>
      <w:r>
        <w:rPr>
          <w:rFonts w:eastAsia="Calibri"/>
          <w:sz w:val="28"/>
          <w:szCs w:val="28"/>
          <w:lang w:eastAsia="en-US"/>
        </w:rPr>
        <w:t>оказания жителям Ярославской области бесплатной медицинской помощи» заменить словами «бесплатного оказания населению Ярославской области медицинской помощ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в </w:t>
      </w:r>
      <w:hyperlink r:id="rId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4 слова «противотуберкулезных учреждениях» заменить словами «медицинских противотуберкулезных организациях», слова «учреждений здравоохранения» заменить словами «медицинских организаци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в статье 6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абзаце первом слова «Государственные и муниципальные учреждения здравоохранения» заменить словами «Медицинские орган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абзаце восьмом слова «противотуберкулезные учреждения» заменить словами «медицинские противотуберкулезные орган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в части третьей статьи 7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абзаце первом слова «Базовое противотуберкулезное учреждение» заменить словами «Базовая противотуберкулезная медицинская организац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абзаце четвертом слова «противотуберкулезным учреждениям» заменить словами «медицинским противотуберкулезным организациям», слова «учреждений здравоохранения» заменить словами «медицинских организац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абзаце шестом слова «противотуберкулезными учреждениями» заменить словами «медицинскими противотуберкулезными организациями», слова «учреждениями здравоохранения» заменить словами «медицинскими организациями»;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восьмом слова «противотуберкулезных учреждений» заменить словами «медицинских противотуберкулезных организац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в абзаце девятом слова «противотуберкулезными и другими учреждениями здравоохранения» заменить словами «медицинскими, в том числе противотуберкулезными, организациями», слова «учреждения здравоохранения» заменить словами «медицинские орган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в части первой статьи 9 слова «специализированными противотуберкулезными учреждениями» заменить словами «медицинскими противотуберкулезными организациям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в абзаце первом статьи 15 слова «граждане, занимающиеся частной медицинской деятельностью» заменить словами «индивидуальные предприниматели, осуществляющие медицинскую деятельность», слова «базовое противотуберкулезное учреждение» заменить словами «базовую противотуберкулезную медицинскую организацию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в статье 1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ервой слова «</w:t>
      </w:r>
      <w:r>
        <w:rPr>
          <w:rFonts w:eastAsia="Calibri"/>
          <w:sz w:val="28"/>
          <w:szCs w:val="28"/>
          <w:lang w:eastAsia="en-US"/>
        </w:rPr>
        <w:t>учреждения здравоохранения» заменить словами «</w:t>
      </w:r>
      <w:r>
        <w:rPr>
          <w:sz w:val="28"/>
          <w:szCs w:val="28"/>
        </w:rPr>
        <w:t>медицинской организ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в части второй слова «</w:t>
      </w:r>
      <w:r>
        <w:rPr>
          <w:rFonts w:eastAsia="Calibri"/>
          <w:sz w:val="28"/>
          <w:szCs w:val="28"/>
          <w:lang w:eastAsia="en-US"/>
        </w:rPr>
        <w:t>до четырнадцати лет» заменить словами «</w:t>
      </w:r>
      <w:r>
        <w:rPr>
          <w:sz w:val="28"/>
          <w:szCs w:val="28"/>
        </w:rPr>
        <w:t>до пятнадцати лет или больных наркоманией несовершеннолетних в возрасте до шестнадцати л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статью 2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2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дицинским,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, предоставляются следующие гарант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енная продолжительность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ый дополнительный оплачиваемый отпус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бавка к должностному окладу за работу в опасных для здоровья и тяжелых условиях труда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установления размера надбавок к должностным окладам за работу в опасных для здоровья и тяжелых условиях труда для работников </w:t>
      </w:r>
      <w:r>
        <w:rPr>
          <w:sz w:val="28"/>
          <w:szCs w:val="28"/>
        </w:rPr>
        <w:t>медицинских организаций</w:t>
      </w:r>
      <w:r>
        <w:rPr>
          <w:rFonts w:eastAsia="Calibri"/>
          <w:sz w:val="28"/>
          <w:szCs w:val="28"/>
          <w:lang w:eastAsia="en-US"/>
        </w:rPr>
        <w:t xml:space="preserve"> Ярославской области определяется органами исполнительной власт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и и порядок обязательного страхования медицинских, ветеринарных и иных работников, непосредственно участвующих в оказании противотуберкулезной помощи, а также работников организаций по производству и хранению продуктов животноводства, обслуживающих больных туберкулезом сельскохозяйственных животных, устанавливаются федеральным законодательством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8 июля 2015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F2A675DB18339F88D57E265287B7952A5EE04723A8828372194BD142249661447F20BICq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3:00Z</dcterms:created>
  <dc:creator>Гаврилова Елена Николаевна</dc:creator>
  <dc:description/>
  <cp:keywords/>
  <dc:language>en-US</dc:language>
  <cp:lastModifiedBy>user</cp:lastModifiedBy>
  <dcterms:modified xsi:type="dcterms:W3CDTF">2015-07-10T12:08:00Z</dcterms:modified>
  <cp:revision>6</cp:revision>
  <dc:subject/>
  <dc:title/>
</cp:coreProperties>
</file>