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статью 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налоге на имущество организаций в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1 ма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статью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15.10.2003 № 46-з «О налоге на имущество организаций в Ярославской области» (Губернские вести, 2003, 20 октября, № 66; 2005, 30 ноября, № 64; Документ – Регион, 2014, 17 октября, № 86) изменение, дополнив ее частью 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умма налога на имущество организаций (сумма авансовых платежей по налогу), подлежащего уплате в областной бюджет за 2016 год, уменьшается организациям, осуществляющим финансовую поддержку профессиональных футбольных клубов, учредителями (участниками) которых является Ярославская область, участвующих в розыгрыше Чемпионата России по футболу среди команд клубов Премьер-Лиги, Первенстве России по футболу среди команд клубов Футбольной национальной лиги или в Первенстве России по футболу среди команд футбольных клубов Профессиональной футбольной ли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суммы налога на имущество организаций (суммы авансовых платежей по налогу) осуществляется организациям на сумму фактически перечисленных в указанном налоговом (отчетном) периоде средств на финансовую поддержку в пределах объема средств на такую поддержку, предусмотренного государственной программой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указанной категории налогоплательщиков налоговая льгота предоставляется на период с 1 января по 31 декабря 2016 года.»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6:00Z</dcterms:created>
  <dc:creator>Чеботова Валерия Владимировна</dc:creator>
  <dc:description/>
  <cp:keywords/>
  <dc:language>en-US</dc:language>
  <cp:lastModifiedBy>user</cp:lastModifiedBy>
  <cp:lastPrinted>2016-06-02T13:47:00Z</cp:lastPrinted>
  <dcterms:modified xsi:type="dcterms:W3CDTF">2016-06-09T13:09:00Z</dcterms:modified>
  <cp:revision>6</cp:revision>
  <dc:subject/>
  <dc:title/>
</cp:coreProperties>
</file>