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35975-7 «О внесении из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ый закон «О железнодорож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е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 федерального закона № 435975-7 «О внесении изменения в Федеральный закон «О железнодорожном транспорте в Российской Федерации», внесенный в Государственную Думу Федерального Собрания Российской Федерации Прави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транспорту и строительству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11-09T09:25:00Z</cp:lastPrinted>
  <dcterms:modified xsi:type="dcterms:W3CDTF">2018-07-03T06:09:00Z</dcterms:modified>
  <cp:revision>2</cp:revision>
  <dc:subject/>
  <dc:title/>
</cp:coreProperties>
</file>