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1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тной грамотой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Ярославской областной Думы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Ярославской областной Думы </w:t>
      </w:r>
      <w:r>
        <w:rPr>
          <w:spacing w:val="-6"/>
          <w:sz w:val="28"/>
          <w:szCs w:val="28"/>
        </w:rPr>
        <w:t>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коллектив муниципального общеобразовательного учреждения «Средняя школа № 17» г.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многолетний добросовестный труд в органах местного самоуправления муниципальных образований Ярославской области Валентину Ивановну Плакида – Главу Константиновского сельского поселения Тутаевского муниципального район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Почетной грамотой Ярославской областной Думы за особые достижения в обеспечении социального, культурного развития Ярославской области и в связи с 90-летием со дня основания муниципального учреждения культуры «Дом культуры» городского поселения Гаврилов-Ям Гаврилов-Ямского муниципального района коллектив муниципального учреждения культуры «Дом культуры» городского поселения Гаврилов-Ям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градить Почетной грамотой Ярославской областной Думы за особые достижения в обеспечении законности, правопорядка и безопасности и в связи с 294-й годовщиной со дня образования прокуратуры Российской Федерации Яну Альбертовну Смирнову – советника юстиции, старшего помощника прокурора Ярославской области по взаимодействию со средствами массовой информации и обще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градить Почетной грамотой Ярославской областной Думы за особые достижения в обеспечении законности, правопорядка и безопасности и в связи с 294-й годовщиной со дня образования прокуратуры Российской Федерации Наталью Николаевну Улитину – советника юстиции, прокурора отдела по надзору за соблюдением федерального законодательства прокуратуры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градить Почетной грамотой Ярославской областной Думы за особые достижения в обеспечении законности, правопорядка и безопасности и в связи с 294-й годовщиной со дня образования прокуратуры Российской Федерации Игоря Сергеевича Румянцева – юриста 1 класса, заместителя Тутаевского межрайонного прокурор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градить Почетной грамотой Ярославской областной Думы за многолетнюю плодотворную работу по обучению и воспитанию подрастающего поколения Ирину Васильевну Дворецкую – заведующую хозяйством муниципального дошкольного образовательного учреждения детский сад № 41 р.п. Петро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градить Почетной грамотой Ярославской областной Думы за многолетнюю плодотворную работу по обучению и воспитанию подрастающего поколения Татьяну Николаевну Казаринову – воспитателя муниципального дошкольного образовательного учреждения детский сад № 41 р.п. Петро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градить Почетной грамотой Ярославской областной Думы за особые заслуги в развитии местного самоуправления в Ярославской области, особые достижения в реализации областных целевых программ, а также в обеспечении социального, экономического и культурного развития Ярославской области Владимира Михайловича Гончарова – Главу Ростовского муниципального района, Председателя Думы Рост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Наградить Почетной грамотой Ярославской областной Думы за многолетний добросовестный труд в органах государственной власти Ярославской области Сергея Владимировича Кулакова – начальника отдела политического мониторинга департамента общественных связей Ярославской области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 xml:space="preserve">Ярославской областной Думы </w:t>
        <w:tab/>
        <w:tab/>
      </w:r>
      <w:r>
        <w:rPr>
          <w:i/>
          <w:sz w:val="28"/>
        </w:rPr>
        <w:t xml:space="preserve">  </w:t>
      </w:r>
      <w:r>
        <w:rPr>
          <w:sz w:val="28"/>
        </w:rPr>
        <w:t xml:space="preserve">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8:00Z</dcterms:created>
  <dc:creator>Балакирева Наталья Георгиевна</dc:creator>
  <dc:description/>
  <dc:language>en-US</dc:language>
  <cp:lastModifiedBy>Борисова Лариса Николаевна</cp:lastModifiedBy>
  <cp:lastPrinted>2015-10-21T10:45:00Z</cp:lastPrinted>
  <dcterms:modified xsi:type="dcterms:W3CDTF">2015-12-22T12:08:00Z</dcterms:modified>
  <cp:revision>2</cp:revision>
  <dc:subject/>
  <dc:title/>
</cp:coreProperties>
</file>