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енную Думу Федера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и к Председателю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Д.А. Медведев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ю 23.2 Федерального закона «О ветеранах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усматривающе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ъек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права осуществл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финансирование расходов на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ильем ветеранов Великой Отечественной вой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Ярославской областн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енную Думу Федерального Собрания Российской Федерации и к Председателю Правительства Российской Федерации Д.А. Медведев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я в статью 23.2 Федерального закона «О ветеранах», предусматривающе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ъектам Российской Федерации права осуществлять дополнительное финансирование расходов на обеспечение жильем ветеранов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и указанное обра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ую Думу Федерального Собрания Российской Федерации и Председателю Правительства Российской Федерации Д.А. Медведе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      М.В. Боровицкий 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4-02-24T09:01:00Z</cp:lastPrinted>
  <dcterms:modified xsi:type="dcterms:W3CDTF">2015-04-09T09:52:00Z</dcterms:modified>
  <cp:revision>2</cp:revision>
  <dc:subject/>
  <dc:title/>
</cp:coreProperties>
</file>