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й в статьи 5 и 13 Закона Яросла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радостроительной деятельности на территории 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31 марта 2015 года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11.10.2006 № 66-з «О градостроительной деятельности на территории Ярославской области» (Губернские вести, 2006, 12 октября, № 63; Документ – Регион, 2011, 11 ноября, № 93; 2014, 4 июля, № 52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пункте 2 части 1 статьи 5 слова «, в том числе путем выкупа,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</w:t>
      </w:r>
      <w:r>
        <w:rPr>
          <w:rFonts w:eastAsia="Calibri"/>
          <w:szCs w:val="28"/>
          <w:lang w:eastAsia="en-US"/>
        </w:rPr>
        <w:t>) в статье 13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части 1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5 признать утратившим силу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ы 7 – 9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«7) </w:t>
      </w:r>
      <w:r>
        <w:rPr>
          <w:szCs w:val="28"/>
        </w:rPr>
        <w:t>строительства линий электропередачи классом напряжения до 20</w:t>
      </w:r>
      <w:r>
        <w:rPr>
          <w:szCs w:val="28"/>
          <w:lang w:val="en-US"/>
        </w:rPr>
        <w:t> </w:t>
      </w:r>
      <w:r>
        <w:rPr>
          <w:szCs w:val="28"/>
        </w:rPr>
        <w:t>киловольт включительн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) строительства линий электропередачи, связанных с ними трансформаторных подстанций, распределительных пунктов и иных объектов электросетевого хозяйства классом напряжения до 20 киловольт включительно, выполняемого в целях технологического присоединения к существующим электрическим сетя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) реконструкции линий электропередачи классом напряжения до</w:t>
        <w:br/>
        <w:t>20 киловольт включительно при сохранении размеров и границ охранных зон земельных участков, на которых расположены такие объекты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12) строительства и (или) реконструкции газопроводов давлением </w:t>
        <w:br/>
        <w:t>до 1,2 мегапаскаля от точки присоединения к распределительному газопроводу до отключающего устройства, а также средств электрохимической защиты от коррозии этих газопроводов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полнить пунктом 14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14) строительства, реконструкции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б) 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2. Строительство и (или) реконструкция объектов, указанных в пунктах 7 – 13 части 1 настоящей статьи, без получения разрешения на строительство допускаются при соблюдении одного из следующих условий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наличия правоустанавливающих документов на земельный участок и проектной документации по строительству и (или) реконструкции линейных объек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наличия разрешения на использование земель или земельных участков, получение которого осуществляется в порядке, установленном Правительством Ярославской области, в случае размещения линейных объектов на землях или земельных участках, находящихся в государственной или муниципальной собственности, в соответствии с пунктом 3 статьи 39</w:t>
      </w:r>
      <w:r>
        <w:rPr>
          <w:szCs w:val="28"/>
          <w:vertAlign w:val="superscript"/>
        </w:rPr>
        <w:t>36</w:t>
      </w:r>
      <w:r>
        <w:rPr>
          <w:szCs w:val="28"/>
        </w:rPr>
        <w:t xml:space="preserve"> Земельного кодекса Российской Федерации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знать утратившим силу абзац восьмой пункта 3 статьи 1 З</w:t>
      </w:r>
      <w:r>
        <w:rPr/>
        <w:t>акона Ярославской области от 30.06.2014 № 43-з «О внесении изменений в Закон Ярославской области «О градостроительной деятельности на территории Ярославской области» (Документ – Регион, 2014, 4 июля, № 52)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0:00Z</dcterms:created>
  <dc:creator>novozhilova</dc:creator>
  <dc:description/>
  <cp:keywords/>
  <dc:language>en-US</dc:language>
  <cp:lastModifiedBy>user</cp:lastModifiedBy>
  <cp:lastPrinted>2015-04-01T14:49:00Z</cp:lastPrinted>
  <dcterms:modified xsi:type="dcterms:W3CDTF">2015-04-09T09:09:00Z</dcterms:modified>
  <cp:revision>3</cp:revision>
  <dc:subject/>
  <dc:title>Проект вносит</dc:title>
</cp:coreProperties>
</file>