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Style1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rPr/>
      </w:pPr>
      <w:r>
        <w:rPr>
          <w:szCs w:val="28"/>
        </w:rPr>
        <w:t>О внесении изменений в статьи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28 Закона Яросла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правлении и распоряжении имуществом Яросла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5 ок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Закон Ярославской области от 28.12.2011 № 58-з «Об управлении и распоряжении имуществом Ярославской области» (Документ – Регион, 2011, 30 декабря, № 112; 2016, 26 февраля, № 16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статье 1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наименовании слово «открытых» и слово «открытым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части 1 слово «открытых» и слово «открытым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татье 2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части 4 слова «подлежат опубликованию посредством информационного сообщения» заменить словами «должны содержаться в информационном сообщен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части 5 слово «публикации» заменить словами «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Д.Ю. Мир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ноября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0:00Z</dcterms:created>
  <dc:creator>Бейбалаева Людмила Магамедмирзоевна</dc:creator>
  <dc:description/>
  <cp:keywords/>
  <dc:language>en-US</dc:language>
  <cp:lastModifiedBy>user</cp:lastModifiedBy>
  <cp:lastPrinted>2016-09-19T10:36:00Z</cp:lastPrinted>
  <dcterms:modified xsi:type="dcterms:W3CDTF">2016-11-07T08:07:00Z</dcterms:modified>
  <cp:revision>13</cp:revision>
  <dc:subject/>
  <dc:title/>
</cp:coreProperties>
</file>