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кон Ярославской области «О порядке провед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и регулирующего воздействия проек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ых правовых актов Ярославской област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в муниципальных нормативных правов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ов и экспертизы нормативных правовых акт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орядке проведения оценки регулирующего воздей</w:t>
        <w:softHyphen/>
        <w:t>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1-01T06:37:00Z</dcterms:modified>
  <cp:revision>2</cp:revision>
  <dc:subject/>
  <dc:title/>
</cp:coreProperties>
</file>