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0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  <w:lang w:val="en-US"/>
              </w:rPr>
              <w:t>2</w:t>
            </w:r>
            <w:r>
              <w:rPr>
                <w:b/>
                <w:sz w:val="48"/>
                <w:highlight w:val="lightGray"/>
                <w:shd w:fill="FFFFFF" w:val="clear"/>
              </w:rPr>
              <w:t>6 мая 2020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5-з</w:t>
            </w:r>
            <w:r>
              <w:rPr>
                <w:bCs/>
                <w:sz w:val="28"/>
                <w:szCs w:val="28"/>
              </w:rPr>
              <w:t xml:space="preserve"> 26.05.20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28"/>
                <w:szCs w:val="28"/>
              </w:rPr>
              <w:t>О введении в действие на территории Ярославской области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пециального налогового режима «Налог на профессиональный дох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6-з</w:t>
            </w:r>
            <w:r>
              <w:rPr>
                <w:bCs/>
                <w:sz w:val="28"/>
                <w:szCs w:val="28"/>
              </w:rPr>
              <w:t xml:space="preserve"> 28.05.20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областном бюджете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28.05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о налог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28.05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28"/>
                <w:szCs w:val="28"/>
              </w:rPr>
              <w:t>Об установлении на 2020 год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28.05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28"/>
              </w:rPr>
              <w:t>Об установлении (отмене) налоговых льгот на территории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40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28.05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4"/>
              </w:rPr>
              <w:t>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41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28.05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комиссиях по делам несовершеннолетних и защите их прав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42</w:t>
            </w:r>
            <w:r>
              <w:rPr>
                <w:b/>
                <w:bCs/>
                <w:sz w:val="28"/>
                <w:szCs w:val="28"/>
              </w:rPr>
              <w:t>-з</w:t>
            </w:r>
            <w:r>
              <w:rPr>
                <w:bCs/>
                <w:sz w:val="28"/>
                <w:szCs w:val="28"/>
              </w:rPr>
              <w:t xml:space="preserve"> 28.05.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средств массовой информации, в которых может быть размещено сообщение о проведении общего собрания членов садоводческого или огороднического некоммерческого товари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Уколовой Виктории Николаевны на должность мирового судьи в Ярославский судебный район Ярославской области на судебный участок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областном бюджете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Законе Ярославской области «О внесении изменений в Закон Ярославской области «Об областном бюджете на 2020 год и на плановый период 2021 и 2022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о налог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о налог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установлении на 2020 год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установлении на 2020 год размеров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ведении в действие на территории Ярославской области специального налогового режима «Налог на профессиональный дох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ведении в действие на территории Ярославской области специального налогового режима «Налог на профессиональный дох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установлении (отмене) налоговых льгот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установлении (отмене) налоговых льгот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комиссиях по делам несовершеннолетних и защите их прав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комиссиях по делам несовершеннолетних и защите их прав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б определении средств массовой информации, в которых может быть размещено сообщение о проведении общего собрания членов садоводческого или огороднического некоммерческого товарищ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б определении средств массовой информации, в которых может быть размещено сообщение о проведении общего собрания членов садоводческого или огороднического некоммерческого товарищ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Уполномоченного по защите прав предпринимателей в Ярославской области за 2019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942759-7 «О внесении изменений в Федеральный закон «Об охоте и о сохранении охотничьих ресурсов и о внесении изменений в отдельные законодательные акты Российской Федерации» и Федеральный закон «О животном ми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936649-7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944923-7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статью 21 Федерального закона «О рекламе» в части организации специализированных ярмарок винодельческой продукции, произведенной в государствах - членах Евразийского экономического союз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одательной инициативе Законодательного Собрания Оренбургской области по внесению проекта федерального закона «О внесении изменения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депутатов Законодательного Собрания Оренбургской области к Заместителю Председателя Правительства Российской Федерации Абрамченко В.В. по вопросу обеспечения сельскохозяйственным товаропроизводителям равного доступа на получение компенсирующих субсид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Законодательного Собрания Республики Карелия к Министру сельского хозяйства Российской Федерации Патрушеву Д.Н. по вопросу обнуления ставок таможенных пошлин на ввоз сельхозпродукции, сырья и продовольств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Закон Ярославской области «Об отдельных вопросах розничной продажи алкогольной продукции 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0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23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6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0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7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0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1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  <w:p>
            <w:pPr>
              <w:pStyle w:val="33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1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20-06-02T07:50:00Z</dcterms:modified>
  <cp:revision>23</cp:revision>
  <dc:subject/>
  <dc:title>Нормативные акты, принятые Государственной Думой</dc:title>
</cp:coreProperties>
</file>