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ыборах в органы государственной власти Ярослав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рганы местного самоуправления муниципальных образований Яросла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15 год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  <w:br/>
        <w:t xml:space="preserve">(Губернские вести, 2003, 8 июня, № 37; 2004, 1 июня, № 30, 14 декабря, № 67; 2005, 1 июня, № 28, 7 июня, № 29; 2006, 23 июня, № 40-а; 2007, 9 марта, № 15, 21 ноября, № 92; 2009, 27 февраля, № 21, 13 июля, № 61; Документ – Регион, 2009, 27 ноября, № 28; 2011, 30 ноября, № 99; 2012, 29 июня, № 51-а, 6 июля, № 53; 2013, 24 мая, № 39-а, 5 июля, № 52, 12 ноября, № 90; 2014, 4 апреля, № 26, 25 июня, № 48) следующие изменени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7 статьи 4 изложить в следующей редакц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Иностранные граждане, за исключением случая, указанного в пункте 8 статьи 5 настоящего Закона, лица без гражданства, иностранные организации, международные организации и международные общественные движения, некоммерческие организации, выполняющие функции иностранного агента, не вправе осуществлять деятельность, способствующую либо препятствующую выдвижению кандидатов, списков кандидатов, избранию зарегистрированных кандидатов, достижению определенного результата на выборах, а также в иных формах участвовать в избирательных кампаниях. Участие в избирательных кампаниях указанных лиц и представителей указанных организаций в качестве иностранных (международных) наблюдателей регулируется в соответствии с федеральным законодательством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7 дополнить предложением следующего содержания: «На выборах в органы местного самоуправления муниципальных образований Ярославской области избиратели не могут голосовать против всех кандидатов (против всех списков кандидатов) непосредственно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6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размещение заказа на производство» заменить словом «закупку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унктах 26 и 27 слова «с Главным управлением Центрального банка» заменить словами «с территориальным учреждением Центрального банка»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расходовании этих средств» дополнить словами «, в том числе по каждой операции,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а 4 статьи 22 после слов «расходовании этих средств» дополнить словами «, в том числе по каждой операции,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43 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Лица, являвшиеся депутатами представительного органа муниципального образования, распущенного на основании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73 Федерального закона «Об общих принципах организации местного самоуправления в Российской Федерации» (за исключением лиц,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ункт 3 статьи 44 дополнить предложением следующего содержани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выборах в представительный орган муниципального образования, назначенных в связи с роспуском представительного органа муниципального образования на основании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73 Федерального закона «Об общих принципах организации местного самоуправления в Российской Федерации», кандидат в депутаты из числа лиц,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, представляет дополнительно указанное решение суда, вступившее в законную силу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татье 69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3 слова «с Главным управлением Центрального банка» заменить словами «с территориальным учреждением Центрального банка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8 слова «в муниципальных образованиях с числом избирателей свыше двухсот тысяч человек,» заменить словами «в городском округе город Ярославль», дополнить предложением следующего содержания: «Приобретение бюллетеней, открепительных удостоверений, специальных знаков (марок), используемых при проведении иных выборов осуществляется организующей соответствующие выборы комиссией в соответствии с Гражданским кодексом Российской Федерации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ункт «о» пункта 5 статьи 72 дополнить словами «, а также некоммерческим организациям, выполняющим функции иностранного агента»;</w:t>
      </w:r>
      <w:r>
        <w:br w:type="page"/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татье 77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Сведения о поступлении средств на специальный избирательный счет и расходовании этих средств размещаются Избирательной комиссией Ярославской области на своем сайте в информационно-телекоммуникационной сети «Интернет». При проведении выборов в органы государственной власти Ярославской области, органы местного самоуправления муниципальных образований Ярославской области обязательному размещению подлежат свед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финансовой операции по расходованию средств из соответствующего избирательного фонда в случае, если ее размер превышает 50 тысяч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юридических лицах, перечисливших в соответствующий избирательный фонд добровольные пожертвования в сумме, превышающей 25 тысяч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количестве граждан, внесших в соответствующий избирательный фонд добровольные пожертвования в сумме, превышающей 20 тысяч руб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средствах, возвращенных жертвователям из соответствующего избирательного фонда, в том числе об основаниях возвра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 общей сумме средств, поступивших в соответствующий избирательный фонд, и об общей сумме израсходованных средств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4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При проведении выборов в органы государственной власти Ярославской области, органы местного самоуправления муниципальных образований Ярославской области размещение сведений, указанных в пункте 3 настоящей статьи, осуществляется в объеме, определяемом Избирательной комиссией Ярославской области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татью 78 изложить в следующей редакц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78. </w:t>
      </w:r>
      <w:r>
        <w:rPr>
          <w:rFonts w:cs="Times New Roman" w:ascii="Times New Roman" w:hAnsi="Times New Roman"/>
          <w:b/>
          <w:sz w:val="28"/>
          <w:szCs w:val="28"/>
        </w:rPr>
        <w:t>Контрольно-ревизионная служб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существления контроля за целевым расходованием денежных средств, выделенных избирательным комиссиям на подготовку и проведение выборов, за источниками поступления средств в избирательные фонды, за организацией учета этих средств и их использованием, для проверки финансовых отчетов кандидатов, избирательных объединений, для организации проверок достоверности представленных кандидатами в соответствии с пунктами 3 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3 Федерального закона «Об основных гарантиях избирательных прав и права на участие в референдуме граждан Российской Федерации» сведений об имуществе, о доходах, об их источниках и о расходах, соблюдения кандидатами требований, предусмотренных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3 Федерального закона «Об основных гарантиях избирательных прав и права на участие в референдуме граждан Российской Федерации», при Избирательной комиссии Ярославской области создается контрольно-ревизионная служба. При избирательной комиссии муниципального образования Ярославской области может создаваться контрольно-ревизионная служб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служба создается с привлечением специалистов (в том числе руководителей) государственных и иных органов, организаций и учреждений, включая Центральный банк Российской Федерации, Сберегательный банк Российской Федерации, территориальные учреждения Центрального банка Российской Федерации в Ярославской обла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органы и учреждения по запросу соответствующей избирательной комиссии не позднее чем через один месяц со дня официального опубликования (публикации) решения о назначении выборов обязаны откомандировать специалистов в распоряжение комиссий. При этом в распоряжение Избирательной комиссии Ярославской области, окружной избирательной комиссии при проведении выборов депутатов Государственной Думы Федерального Собрания Российской Федерации, специалисты откомандировываются на срок не менее пяти месяцев, а в распоряжение иной комиссии – на срок не менее двух месяце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работы в контрольно-ревизионных службах специалисты, указанные в пункте 1 настоящей статьи, освобождаются от основной работы, за ними сохраняются место работы (должность), установленные должностные оклады и иные выплаты по основному месту работы, им также может выплачиваться вознаграждение за счет средств, выделенных на подготовку и проведение выборов.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порядок выплаты вознаграждения устанавливается Избирательной комиссией Ярослав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е о контрольно-ревизионной службе утверждается соответствующей избирательной комиссией. Организационное, правовое и материально-техническое обеспечение деятельности контрольно-ревизионной службы осуществляется соответствующей избирательной комиссие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контрольно-ревизионная служба по поручению соответствующей избирательной комисс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яет финансовые отчеты избирательных объединений, кандидатов, создавших избирательные фонды, нижестоящих избирательных комисс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проверку достоверности сведений о доходах и об имуществе кандидатов, их супругов и несовершеннолетних детей и источниках этих доходов, о расходах кандидатов, их супругов и несовершеннолетних детей, денежных вкладах и ценных бумагах кандидатов, в том числе об акциях, и об ином участии кандидатов в капитале коммерческих организаций, об имуществе кандидатов, их супругов и несовершеннолетних детей, находящемся за пределами территории Российской Федерации, в том числе, переданном в доверительное управление, соблюдения кандидатами требований, предусмотренных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33 Федерального закона «Об основных гарантиях избирательных прав и права на участие в референдуме граждан Российской Федерации», об иных обязательствах имущественного характер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тролирует соблюдение установленного порядка финансирования избирательными объединениями, кандидатами проведения предвыборной агитации, осуществления иных мероприятий, непосредственно связанных с выбор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рашивает и получает от избирательных объединений, кандидатов, а также от избирательных комиссий информацию по всем вопросам, входящим в ее компетенцию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ращается в федеральные органы исполнительной власти, иные государственные органы, организации независимо от формы собственности, а также к гражданам по вопросам, входящим в ее компетенцию, запрашивает необходимые сведения и материалы, связанные с финансовым обеспечением выборов. Ответы на обращения контрольно-ревизионной службы и запрашиваемые ею материалы представляются в десятидневный срок, а за пять и менее дней до дня голосования и в день голосования – немедленно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ставляет документы о нарушениях, допущенных при финансировании выбор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тавит перед соответствующей избирательной комиссией вопросы о применении мер ответственности к избирательным объединениям, кандидатам, а также к гражданам и юридическим лицам за нарушения, допущенные ими при финансировании соответствующих избирательных кампа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влекает экспертов к проведению проверок, подготовке заключений и экспертных оцен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своих полномочий контрольно-ревизионная служба может использовать ГАС «Выборы»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татью 79 дополнить пунктом 13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, являющихся инвалидами, и голосования в нем.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, предусмотренных Федеральным законом «Об основных гарантиях избирательных прав и права на участие в референдуме граждан Российской Федерации», иными федеральными законами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статье 80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6 дополнить предложением следующего содержа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оведении выборов в органы местного самоуправления муниципальных образований Ярославской области строка «Против всех кандидатов» («Против всех списков кандидатов») в избирательном бюллетене не помещается.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9 слова «разместившей заказ на изготовление бюллетеней» заменить словами «осуществившей закупку бюллетеней», слово «заказу» заменить словом «контракту», слова «разместившая заказ на изготовление бюллетеней» заменить словами «осуществившая закупку бюллетеней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10 слова «разместившая заказ на изготовление бюллетеней» заменить словами «осуществившая закупку бюллетене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Закон вступает в силу по истечении 10 дней после дня его официального опубликования, за исключением пункта 11 статьи 1 настоящего Зак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11 статьи 1 настоящего Закона вступает в силу с 1 января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мая 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-з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8" w:top="1134" w:footer="4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  <w:fldChar w:fldCharType="begin"/>
    </w:r>
    <w:r>
      <w:rPr>
        <w:sz w:val="24"/>
        <w:szCs w:val="20"/>
        <w:rFonts w:cs="Times New Roman" w:ascii="Times New Roman" w:hAnsi="Times New Roman"/>
      </w:rPr>
      <w:instrText xml:space="preserve"> PAGE </w:instrText>
    </w:r>
    <w:r>
      <w:rPr>
        <w:sz w:val="24"/>
        <w:szCs w:val="20"/>
        <w:rFonts w:cs="Times New Roman" w:ascii="Times New Roman" w:hAnsi="Times New Roman"/>
      </w:rPr>
      <w:fldChar w:fldCharType="separate"/>
    </w:r>
    <w:r>
      <w:rPr>
        <w:sz w:val="24"/>
        <w:szCs w:val="20"/>
        <w:rFonts w:cs="Times New Roman" w:ascii="Times New Roman" w:hAnsi="Times New Roman"/>
      </w:rPr>
      <w:t>7</w:t>
    </w:r>
    <w:r>
      <w:rPr>
        <w:sz w:val="24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7D6B77F70281CE5C9E6C7A6E864AEB909FD372E63F152DA7AE2FC046698ADD7D7CC5BF7623363g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6:00Z</dcterms:created>
  <dc:creator>Штарев Павел Валерьевич</dc:creator>
  <dc:description/>
  <cp:keywords/>
  <dc:language>en-US</dc:language>
  <cp:lastModifiedBy>user</cp:lastModifiedBy>
  <cp:lastPrinted>2015-05-06T16:30:00Z</cp:lastPrinted>
  <dcterms:modified xsi:type="dcterms:W3CDTF">2015-06-01T06:49:00Z</dcterms:modified>
  <cp:revision>10</cp:revision>
  <dc:subject/>
  <dc:title/>
</cp:coreProperties>
</file>