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статью 2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дельных вопросах </w:t>
      </w:r>
      <w:r>
        <w:rPr>
          <w:rFonts w:cs="Times New Roman" w:ascii="Times New Roman" w:hAnsi="Times New Roman"/>
          <w:sz w:val="28"/>
          <w:szCs w:val="28"/>
        </w:rPr>
        <w:t>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статью 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 (далее – проект закона, законопроект) подготовлен с целью</w:t>
      </w:r>
      <w:r>
        <w:rPr>
          <w:rFonts w:cs="Times New Roman" w:ascii="Times New Roman" w:hAnsi="Times New Roman"/>
          <w:sz w:val="28"/>
          <w:szCs w:val="28"/>
        </w:rPr>
        <w:t xml:space="preserve"> уточнения критериев, которым должны соответствовать объекты социально-культурного и коммунально-бытового назначения и инвестиционные проекты, для размещения и реализации которых земельный участок, находящийся в государственной или муниципальной собственности, предоставляется в соответствии с распоряжением Губернатора Ярославской области в аренду без проведения торг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проектом закона предлагается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ункт 1 статьи 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8.04.2015 № 14-з «Об отдельных вопросах предоставления в аренду земельных участков, находящихся в государственной или муниципальной собственности», которыми предусматривается возможность предоставления земельного участка, находящего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в соответствии с распоряжением Губернатора Ярославской области при условии соответствия указанных объектов, инвестиционных проектов такому критерию, как их включение в соответствующем порядке в государственную программу Ярославской области и (или) в муниципальную программу и обеспечение ими исполнения программы за счет внебюджетных источников финансирования в рамках заключенного с частным инвестором соглашения, одной из сторон которого является Правительство Яросла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с 1 января 2016 года вступили в силу положения Федерального закона от 13 июля 2015 года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которыми внесены изменения в статью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ым изменениям федерального законодательства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. В связи с нецелесообразностью дублирования федерального законодательства предлагается признать утратившим силу пункт 2 статьи 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0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46:00Z</dcterms:created>
  <dc:creator>chebotova</dc:creator>
  <dc:description/>
  <dc:language>en-US</dc:language>
  <cp:lastModifiedBy>Молчанова Ольга Петровна</cp:lastModifiedBy>
  <cp:lastPrinted>2016-02-01T14:15:00Z</cp:lastPrinted>
  <dcterms:modified xsi:type="dcterms:W3CDTF">2016-02-01T14:46:00Z</dcterms:modified>
  <cp:revision>2</cp:revision>
  <dc:subject/>
  <dc:title/>
</cp:coreProperties>
</file>