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 внесении изменений в Закон Ярослав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Об охране труда в Ярославской области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5 ма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Внести в Закон Ярославской области от 30.06.2003 № 32-з «Об охране труда в Ярославской области» (Губернские вести, 2003, 7 июля, № 45; 2006, 12 октября, № 63; 2007, 14 июня, № 40; 2009, 27 февраля, № 21; </w:t>
        <w:br/>
        <w:t xml:space="preserve">Документ – Регион, 2009, 27 ноября, № 28)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) в стать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) в части 1 слова «и критерии» заменить словами «, критерии и норматив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и 3 и 4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) часть 2 статьи 4 признать утратившей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) в части 1 статьи 5 слова «Губернатор Ярославской области,» исключить, слова «по охране труда» заменить словами «в области охраны тру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) в абзаце пятом части 2 статьи 7 слова «надзора и контроля за охраной труда» заменить словами «контроля (надзора) за соблюдением трудового законодательства и иных нормативных правовых актов, содержащих нормы трудового права», слова «с федеральным законодательством и законодательством Ярославской области» заменить словами «с действующим законодательство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) в статье 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наименование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Статья 8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едоставление дополнительных гарантий и компенсаций за работу на работах с вредными и (или) опасными условиям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в части 1 слова «компенсации работникам, занятым на тяжелых работах, работах с вредными и (или) опасными условиями труда,» заменить словами «гарантии и компенсации за работу на работах с вредными и (или) опасными условиями тру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) в части 2 слова «аттестации рабочих мест по условиям труда» заменить словами «специальной оценки условий труда», слово «компенсации» заменить словами «гарантии и компенс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) в абзаце четвертом статьи 12 слова «контроля и надзора» заменить словами «контроля (надзора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) в части 3 статьи 15 слова «бюджетного финансирования, предусматривающей отдельной строкой определение расходов на цели охраны труда» заменить словами «расходов учреждения или планом финансово-хозяйственной деятельности учрежд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) наименование главы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Глава 4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Контроль (надзор) за соблюдением трудового законодательства и иных нормативных правовых актов, содержащих нормы трудового пра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) статью 1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Статья 18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рганы контроля (надзора)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Государственный контроль (надзор) за соблюдением трудового законодательства и иных нормативных правовых актов, содержащих нормы трудового права, во всех организациях на территории Ярославской области осуществляется федеральной инспекцией труд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организациях осуществляется органами исполнительной власти Ярославской области или органами местного самоуправления муниципальных образований Ярославской области в соответствии с действующим законодательство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) в абзаце первом статьи 19 слова «государственного надзора и контроля» заменить словами «федерального государственного надзора», слова «Ярославской области» исключить, слова «в соответствии с федеральным» заменить словом «действующи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1) в статье 21 слова «контроля и надзора» заменить словами «контроля (надзора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в части 1 статьи 22 слова «в области государственного надзора и контроля за соблюдением требований охраны труда» заменить словами </w:t>
        <w:br/>
        <w:t>«, осуществляющих государственный контроль (надзор) в установленной сфере  деятельности», слова «федеральным законодательством и законодательством Ярославской области» заменить словами «действующим законодательств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</w:t>
        <w:tab/>
        <w:tab/>
        <w:tab/>
        <w:tab/>
        <w:tab/>
        <w:tab/>
        <w:tab/>
        <w:t xml:space="preserve">        С.Н. Ястре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мая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0:00Z</dcterms:created>
  <dc:creator>Новожилова Татьяна Николаевна</dc:creator>
  <dc:description/>
  <cp:keywords/>
  <dc:language>en-US</dc:language>
  <cp:lastModifiedBy>user</cp:lastModifiedBy>
  <cp:lastPrinted>2015-02-25T16:25:00Z</cp:lastPrinted>
  <dcterms:modified xsi:type="dcterms:W3CDTF">2015-05-21T10:45:00Z</dcterms:modified>
  <cp:revision>7</cp:revision>
  <dc:subject/>
  <dc:title/>
</cp:coreProperties>
</file>