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17 № 87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ение 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рославской областной Думы в Правительство </w:t>
      </w:r>
    </w:p>
    <w:p>
      <w:pPr>
        <w:pStyle w:val="Style16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 о поддержке предложений в Комплексный план действий Правительства Российской Федерации на 2017-2025 годы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 рамках выполнения перечня поручений по реализации Послания Президента Российской Федерации Федеральному Собранию Российской Федерации от 1 декабря 2016 года Правительством Российской Федерации с участием Торгово-промышленной палаты Российской Федерации и ведущих общественных объединений предпринимателей разрабатывается Комплексный план действий Правительства Российской Федерации на 2017-2025 годы. Мероприятия указанного плана направлены на обеспечение достижения не позднее 2019-2020 годов темпов роста экономики Российской Федерации, превышающих темпы роста мировой экономики.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ы Ярославской областной Думы поддерживают перечень предлагаемых мероприятий Комплексного плана по улучшению делового климата, повышению результативности крупных инвестиционных проектов, наращиванию объема несырьевого экспорта, развитию малого и среднего предпринимательства, повышению эффективности государственной поддержки отраслей экономики. 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 то же время депутаты отмечают, что в Ярославской области, как и в стране в целом, наиболее актуальными проблемами выступают оснащение производства основными средствами и привлечение инвестиций в отрасли экономики. Именно модернизации и реконструкции основных фондов, стимулированию инвестиционной деятельности, повышению инвестиционной привлекательности необходимо уделить особое внимание.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одготовки и реализации мероприятий указанного Комплексного плана депутаты Ярославской областной Думы предлагают в первоочередном порядке внести изменения в действующее законодательство в части введения прямой инвестиционной льготы по налогу на прибыль организаций в форме уменьшения суммы уплачиваемого налога в размере 50 процентов затрат компаний на модернизацию и реконструкцию имеющихся основных фондов и расширения перечня оборудования, в отношении которого налогоплательщикам предоставляется право применять к основной норме амортизации специальный коэффициент, но не выше 2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рямая инвестиционная льгота позволит технически переоснастить производство и будет способствовать интенсивному развитию регионов стр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Num0">
    <w:name w:val="num0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31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3:00Z</dcterms:created>
  <dc:creator>Мостовая Валентина Ивановна</dc:creator>
  <dc:description/>
  <dc:language>en-US</dc:language>
  <cp:lastModifiedBy>Борисова Лариса Николаевна</cp:lastModifiedBy>
  <cp:lastPrinted>2017-04-25T14:03:00Z</cp:lastPrinted>
  <dcterms:modified xsi:type="dcterms:W3CDTF">2017-04-28T08:43:00Z</dcterms:modified>
  <cp:revision>2</cp:revision>
  <dc:subject/>
  <dc:title/>
</cp:coreProperties>
</file>