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бственность юридических лиц земе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ов, 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й в Закон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3 мая 2014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