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13.12.2019 № 673-рлс вношу в Ярославскую областную Думу проект закона Ярославской области </w:t>
        <w:br/>
        <w:t xml:space="preserve">«О внесении изменений в статью 20 Закона Ярославской области </w:t>
        <w:br/>
        <w:t xml:space="preserve">«О Губернаторе Ярославской области» и Закон Ярославской области </w:t>
        <w:br/>
        <w:t>«О государственных должностях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 xml:space="preserve">области – руководитель администрации Губернатора Ярославской области И.В. Баланин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9:00Z</dcterms:created>
  <dc:creator>Чувакова Юлия Александровна</dc:creator>
  <dc:description/>
  <dc:language>en-US</dc:language>
  <cp:lastModifiedBy>Молчанова Ольга Петровна</cp:lastModifiedBy>
  <cp:lastPrinted>2019-12-16T13:14:00Z</cp:lastPrinted>
  <dcterms:modified xsi:type="dcterms:W3CDTF">2019-12-17T08:29:00Z</dcterms:modified>
  <cp:revision>2</cp:revision>
  <dc:subject/>
  <dc:title>Председателю</dc:title>
</cp:coreProperties>
</file>