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роект вносит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Прокурор Ярославской области                                                                                                                      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А.В.Алексеев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З     А    К    О   Н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Я  Р  О  С  Л  А  В  С  К  О  Й    О  Б  Л  А  С  Т  И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Ярославской области "О государственном регулировании производства и оборота этилового спирта,  алкогольной и спиртосодержащей продукции в Ярославской области"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нят Ярославской областной Думой</w:t>
      </w:r>
    </w:p>
    <w:p>
      <w:pPr>
        <w:pStyle w:val="Style18"/>
        <w:rPr/>
      </w:pPr>
      <w:r>
        <w:rPr>
          <w:sz w:val="28"/>
          <w:szCs w:val="28"/>
        </w:rPr>
        <w:t>"_________" ______________20     года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нести в Закон Ярославской области от 25.06.1999 № 20-з ("Губернские вести", Специальный выпуск "Документ", 1999, 1 июля, № 48; "Губернские вести", 2000, 27 июня, № 56; 2001, 18 июня, № 45; 2003, 13 апреля, № 24; 2006, 18 апреля,  № 21; 2008, 24 ноября, № 105) следующие изменения: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) абзац седьмой статьи 1 признать утратившим силу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абзац пятый статьи 6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в статье 7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в абзаце четвертом  части  4  слова "лицензионного сбора" заменить словами "государственной пошлины за предоставление лицензии"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абзац первый части  6   изложить в следующей редакци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6. Лицензирующий орган отказывает в выдаче лицензии, а также продлении срока действия или переоформлении лицензии по следующим основаниям:"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в абзаце четвертом пункта 10 четвертое предложение исключить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в статье 8 &lt;1</w:t>
      </w:r>
      <w:r>
        <w:rPr>
          <w:sz w:val="28"/>
          <w:szCs w:val="28"/>
          <w:lang w:val="en-US"/>
        </w:rPr>
        <w:t xml:space="preserve">&gt; 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а) абзац пятый  части  1 исключить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б) дополнить частью 1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" 1 &lt;1&gt;. При выявлении нарушений лицензирующий орган  выносит предписания, обязывающие лицензиата устранить выявленные нарушения, устанавливает сроки устранения таких нарушений"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) статью 8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   изложить в следующей редакци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"Статья 8 &lt;2&gt;. За предоставление лицензии на розничную продажу алкогольной продукции уплачивается государственная пошлина в размерах и порядке, которые установлены законодательством Российской Федерации о налогах и сборах"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Ярославской области                                              С.А.Вахрук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"______"___________2010 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уточнить склонение абзацев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бо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аниями отказа лицензирующим органом в выдаче лицензии, а также продлении срока действия или переоформлении лицензии являютс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ения зако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7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8">
    <w:name w:val="заголовок бланка"/>
    <w:basedOn w:val="Normal"/>
    <w:next w:val="Style17"/>
    <w:qFormat/>
    <w:pPr>
      <w:ind w:right="4820" w:hanging="0"/>
      <w:jc w:val="both"/>
    </w:pPr>
    <w:rPr>
      <w:sz w:val="24"/>
    </w:rPr>
  </w:style>
  <w:style w:type="paragraph" w:styleId="Style19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 двумя чертам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53:00Z</dcterms:created>
  <dc:creator>а</dc:creator>
  <dc:description/>
  <cp:keywords/>
  <dc:language>en-US</dc:language>
  <cp:lastModifiedBy>а</cp:lastModifiedBy>
  <cp:lastPrinted>2010-02-03T16:09:00Z</cp:lastPrinted>
  <dcterms:modified xsi:type="dcterms:W3CDTF">2010-02-04T11:53:00Z</dcterms:modified>
  <cp:revision>2</cp:revision>
  <dc:subject/>
  <dc:title> </dc:title>
</cp:coreProperties>
</file>