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апитального ремонта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в многоквартирн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О внесении изменений в статью 26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2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5-05-06T05:33:00Z</dcterms:modified>
  <cp:revision>2</cp:revision>
  <dc:subject/>
  <dc:title>проект</dc:title>
</cp:coreProperties>
</file>