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отдельны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одательные акты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фере земельных отношений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 внесении изменений в отдельные законодательные акты Ярославской области в сфере земельных отношений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9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6-10-04T06:59:00Z</dcterms:modified>
  <cp:revision>2</cp:revision>
  <dc:subject/>
  <dc:title/>
</cp:coreProperties>
</file>