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3</w:t>
            </w:r>
          </w:p>
        </w:tc>
      </w:tr>
    </w:tbl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пункты 3 и 8</w:t>
      </w:r>
    </w:p>
    <w:p>
      <w:pPr>
        <w:pStyle w:val="ConsPlusNormal"/>
        <w:jc w:val="both"/>
        <w:rPr/>
      </w:pPr>
      <w:hyperlink r:id="rId2">
        <w:r>
          <w:rPr>
            <w:rStyle w:val="InternetLink"/>
          </w:rPr>
          <w:t>Положени</w:t>
        </w:r>
      </w:hyperlink>
      <w:r>
        <w:rPr/>
        <w:t>я о Благодарственном</w:t>
      </w:r>
    </w:p>
    <w:p>
      <w:pPr>
        <w:pStyle w:val="ConsPlusNormal"/>
        <w:jc w:val="both"/>
        <w:rPr/>
      </w:pPr>
      <w:r>
        <w:rPr/>
        <w:t>письме Ярославской областной Ду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  <w:lang w:eastAsia="ru-RU"/>
        </w:rPr>
        <w:t>Внести в Положение о Благодарственном письме Ярославской областной Думы, утвержденное</w:t>
      </w:r>
      <w:r>
        <w:rPr/>
        <w:t xml:space="preserve"> Постановлением Ярославской областной Думы от 16.12.2008 № 313</w:t>
      </w:r>
      <w:r>
        <w:rPr>
          <w:rFonts w:eastAsia="Times New Roman"/>
          <w:bCs/>
          <w:lang w:eastAsia="ru-RU"/>
        </w:rPr>
        <w:t xml:space="preserve"> (</w:t>
      </w:r>
      <w:r>
        <w:rPr/>
        <w:t xml:space="preserve">Губернские вести, 2008, 20 декабря, № 116; 2009, 27 февраля, № 21; Документ – Регион, 2010, 1 июня, № 36; 8 ноября, № 86) </w:t>
      </w:r>
      <w:r>
        <w:rPr>
          <w:rFonts w:eastAsia="Times New Roman"/>
          <w:bCs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ункт 3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«3. </w:t>
      </w:r>
      <w:r>
        <w:rPr/>
        <w:t>Ходатайство о поощрении Благодарственным письмом вносится в Ярославскую областную Думу депутатом Ярославской областной Думы. Основанием для внесения ходатайства является поступившее депутату обращение органов государственной власти, местного самоуправления муниципальных образований Ярославской области, трудовых коллективов и организаций всех форм собственности. Указанное обращение прилагается к ходатайству.</w:t>
      </w:r>
    </w:p>
    <w:p>
      <w:pPr>
        <w:pStyle w:val="ConsPlusNormal"/>
        <w:ind w:firstLine="709"/>
        <w:jc w:val="both"/>
        <w:rPr/>
      </w:pPr>
      <w:r>
        <w:rPr/>
        <w:t>Ходатайство о поощрении Благодарственным письмом лица, не имеющего на дату подачи ходатайства места работы, либо лица, представляемого к поощрению за заслуги, не связанные с его трудовой деятельностью, может быть внесено в Ярославскую областную Думу также депутатом Ярославской областной Думы по личной инициативе.</w:t>
      </w:r>
    </w:p>
    <w:p>
      <w:pPr>
        <w:pStyle w:val="ConsPlusNormal"/>
        <w:ind w:firstLine="709"/>
        <w:jc w:val="both"/>
        <w:rPr/>
      </w:pPr>
      <w:r>
        <w:rPr/>
        <w:t>Ходатайство о поощрении должно содержать полное указание фамилии, имени, отчества, должности поощряемого и обоснование представления его к поощрению, а также предполагаемую дату вручения Благодарственного письма.</w:t>
      </w:r>
    </w:p>
    <w:p>
      <w:pPr>
        <w:pStyle w:val="ConsPlusNormal"/>
        <w:ind w:firstLine="709"/>
        <w:jc w:val="both"/>
        <w:rPr/>
      </w:pPr>
      <w:r>
        <w:rPr/>
        <w:t xml:space="preserve">Одновременно с внесением в Ярославскую областную Думу текста ходатайства депутат представляет его электронную копи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8. Оформление Благодарственного письма, его выдачу, учет и регистрацию поощренных Благодарственным письмом осуществляют сотрудники организационного управления аппарата Ярославской областной Думы, закрепленные за комитетом Ярославской областной Думы по депутатской деятельности, этике и регламенту.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B80CC3F1A2AD6C418E909765B19E6D0E02AB2F46BFCD6E807DBDBB239DB33EFFFCE22AC231BF3B997Em6R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Гаврилова Анна Юрьевна</dc:creator>
  <dc:description/>
  <dc:language>en-US</dc:language>
  <cp:lastModifiedBy>Борисова Лариса Николаевна</cp:lastModifiedBy>
  <cp:lastPrinted>2016-02-01T16:43:00Z</cp:lastPrinted>
  <dcterms:modified xsi:type="dcterms:W3CDTF">2016-02-20T07:24:00Z</dcterms:modified>
  <cp:revision>2</cp:revision>
  <dc:subject/>
  <dc:title/>
</cp:coreProperties>
</file>