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Тольчинской Ангелины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о Фрунз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й район г. Ярославля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Тольчинской Ангелины Владимировны на должность мирового судьи судебного участка № 2 Фрунзенского судебного района г. 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ольчинскую Ангелину Владимировну на пятилетний срок полномочий на должность мирового судьи во Фрунзенский судебный район г. Ярославля на судебный участок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</w:r>
      <w:r>
        <w:rPr>
          <w:sz w:val="28"/>
        </w:rPr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