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авительство Россий</w:t>
        <w:softHyphen/>
        <w:t xml:space="preserve">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оказании финансовой помощи на капита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и ремонт автомобильных дорог рег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местного зна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в Правительство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оказании финансовой помощи на капитальный ремонт и ремонт автомобильных дорог регионального и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Мостовая Валентина Ивановна</dc:creator>
  <dc:description/>
  <cp:keywords/>
  <dc:language>en-US</dc:language>
  <cp:lastModifiedBy>Борисова</cp:lastModifiedBy>
  <cp:lastPrinted>2012-05-22T15:07:00Z</cp:lastPrinted>
  <dcterms:modified xsi:type="dcterms:W3CDTF">2012-06-05T12:10:00Z</dcterms:modified>
  <cp:revision>2</cp:revision>
  <dc:subject/>
  <dc:title/>
</cp:coreProperties>
</file>