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Проект вноси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Губернатор Яросла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Д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Ю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Мироно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0"/>
          <w:lang w:eastAsia="ru-RU"/>
        </w:rPr>
        <w:t>З А К О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ЯРОСЛАВСКОЙ ОБЛАСТ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Закон Ярославской области «Об установлении величины прожиточного минимума пенсионера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Ярославской области на 2021 год»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нят Ярославской областной Дум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«____»_____________ 2020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нести в Закон Ярославской области от 09.09.2020 № 57-з </w:t>
        <w:br/>
        <w:t xml:space="preserve">«Об установлении величины прожиточного минимума пенсионера </w:t>
        <w:br/>
        <w:t>в Ярославской области на 2021 год» (Документ – Регион, 2020, 11 сентября, № 75) изменение, заменив слова «8 762 рублей» словами «9 231 рубл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убернатор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13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Ярославской области</w:t>
        <w:tab/>
        <w:t>Д.Ю. Мирон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_____»_____________2020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_______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Принят ГД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2:55:00Z</dcterms:created>
  <dc:creator>Чувакова Юлия Александровна</dc:creator>
  <dc:description/>
  <dc:language>en-US</dc:language>
  <cp:lastModifiedBy>Молчанова Ольга Петровна</cp:lastModifiedBy>
  <cp:lastPrinted>2019-08-12T14:13:00Z</cp:lastPrinted>
  <dcterms:modified xsi:type="dcterms:W3CDTF">2020-11-12T12:55:00Z</dcterms:modified>
  <cp:revision>2</cp:revision>
  <dc:subject/>
  <dc:title/>
</cp:coreProperties>
</file>