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кону Ярославской области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от 02.04.2019 № 12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Ярослав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9"/>
        <w:gridCol w:w="4036"/>
        <w:gridCol w:w="1946"/>
      </w:tblGrid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 037 843 986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 294 21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4 00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000 1 13 02000 00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 00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990 00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 00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3 02999 09 0000 13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4 008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 280 20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2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-сударственных внебюджетных фонд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105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105 1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21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 37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109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42 37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32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6 73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3200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6 735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 876 0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90090 09 0000 1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Cs/>
                <w:i/>
                <w:spacing w:val="-2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2 876 0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00 2 00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 993 549 773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bCs/>
                <w:i/>
                <w:spacing w:val="-4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 993 875 7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0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 993 875 7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5093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pacing w:val="-2"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 471 442 8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59999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22 432 9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59999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22 432 900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000 2 18 00000 00 0000 0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7 50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0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7 50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00 2 18 00000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07 50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2 18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51360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i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07 50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1 233 434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bCs/>
                <w:iCs/>
                <w:sz w:val="28"/>
                <w:szCs w:val="28"/>
              </w:rPr>
              <w:t>2 19 00000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</w:t>
            </w:r>
            <w:r>
              <w:rPr>
                <w:iCs/>
                <w:sz w:val="28"/>
                <w:szCs w:val="28"/>
              </w:rPr>
              <w:t>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 233 434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50930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325 927</w:t>
            </w:r>
          </w:p>
        </w:tc>
      </w:tr>
      <w:tr>
        <w:trPr>
          <w:trHeight w:val="28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5</w:t>
            </w:r>
            <w:r>
              <w:rPr>
                <w:i/>
                <w:iCs/>
                <w:sz w:val="28"/>
                <w:szCs w:val="28"/>
                <w:lang w:val="en-US"/>
              </w:rPr>
              <w:t>1360</w:t>
            </w:r>
            <w:r>
              <w:rPr>
                <w:i/>
                <w:iCs/>
                <w:sz w:val="28"/>
                <w:szCs w:val="28"/>
              </w:rPr>
              <w:t xml:space="preserve"> 09 0000 1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907 507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2:00Z</dcterms:created>
  <dc:creator>Peet</dc:creator>
  <dc:description/>
  <cp:keywords/>
  <dc:language>en-US</dc:language>
  <cp:lastModifiedBy>user</cp:lastModifiedBy>
  <cp:lastPrinted>2019-02-28T16:04:00Z</cp:lastPrinted>
  <dcterms:modified xsi:type="dcterms:W3CDTF">2019-04-02T09:33:00Z</dcterms:modified>
  <cp:revision>5</cp:revision>
  <dc:subject/>
  <dc:title/>
</cp:coreProperties>
</file>