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</w:t>
        <w:br/>
        <w:t xml:space="preserve">Ярославской област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заключения </w:t>
        <w:br/>
        <w:t xml:space="preserve">концессионного соглашения </w:t>
        <w:br/>
        <w:t>в отношении объектов теплоснабж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заключения концессионного соглашения в отношении объектов теплоснабжения», внесенный исполняющим обязанности Губернатора Ярославской области Степаненко Д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19-12-16T13:17:00Z</dcterms:modified>
  <cp:revision>2</cp:revision>
  <dc:subject/>
  <dc:title/>
</cp:coreProperties>
</file>