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омиссии Ярославской област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достоверность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депутат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в составе депутатов Ярославской областной Думы Н.И. Бирука, А.Г. Гончарова, Е.Г. Ершова, В.Л. Журавлева, П.В. Исаева, А.А. Капралова, А.В. Кузьмина, М.В. Королева, Ю.К. Павлова, А.Н. Тарасенкова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>Постановление Ярославской областной Думы от 27.03.2012 № 48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</w:t>
      </w:r>
      <w:r>
        <w:rPr>
          <w:bCs/>
          <w:sz w:val="28"/>
          <w:szCs w:val="28"/>
        </w:rPr>
        <w:t xml:space="preserve"> (Документ – Регион, 2012, 6 апреля, № 26; 2013, 2 апреля, № 24) следующие изменения: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 признать утратившим силу;</w:t>
      </w:r>
      <w:r>
        <w:br w:type="page"/>
      </w:r>
    </w:p>
    <w:p>
      <w:pPr>
        <w:pStyle w:val="Normal"/>
        <w:spacing w:lineRule="auto" w:line="264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  <w:sz w:val="28"/>
          <w:szCs w:val="28"/>
        </w:rPr>
        <w:t xml:space="preserve">2) в пункте 11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слова «Законом Ярославской области «О статусе депутата Ярославской областной Думы» заменить словами «Законом Ярославской области «О депутате Ярославской областной Думы».</w:t>
      </w:r>
    </w:p>
    <w:p>
      <w:pPr>
        <w:pStyle w:val="21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Председатель Ярославской </w:t>
      </w:r>
    </w:p>
    <w:p>
      <w:pPr>
        <w:pStyle w:val="21"/>
        <w:ind w:hanging="0"/>
        <w:rPr/>
      </w:pPr>
      <w:r>
        <w:rPr/>
        <w:t>областной Думы</w:t>
        <w:tab/>
        <w:tab/>
        <w:tab/>
        <w:tab/>
        <w:tab/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771B0501FEFC34BBBDE65C6D0C6A8AAD0771A751D593E9A1F4EAD035802303A9F189A73094533E6AD6Am51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06:00Z</cp:lastPrinted>
  <dcterms:modified xsi:type="dcterms:W3CDTF">2014-02-26T10:10:00Z</dcterms:modified>
  <cp:revision>2</cp:revision>
  <dc:subject/>
  <dc:title/>
</cp:coreProperties>
</file>