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инистерство экономического развития Россий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ции об увеличении максимального размер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рока предоставления микрозаймов из средст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а поддержки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 (микрокредитная комп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в Министерство экономического развития Российской Федерации об увеличении максимального размера и срока предоставления микрозаймов из средств Фонда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указанное обращение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экономического разви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