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  <w:lang w:bidi="en-US"/>
        </w:rPr>
      </w:pPr>
      <w:r>
        <w:rPr>
          <w:b/>
          <w:bCs/>
          <w:kern w:val="2"/>
          <w:szCs w:val="28"/>
        </w:rPr>
        <w:t>«</w:t>
      </w:r>
      <w:r>
        <w:rPr>
          <w:rFonts w:eastAsia="Calibri"/>
          <w:b/>
          <w:kern w:val="2"/>
          <w:szCs w:val="28"/>
        </w:rPr>
        <w:t xml:space="preserve">Об образовании судебных участков и учреждении должностей 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 xml:space="preserve">от 29.12.2001 </w:t>
        <w:br/>
        <w:t>№ 68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bCs/>
          <w:szCs w:val="28"/>
        </w:rPr>
        <w:t>Об образовании судебных участков и учреждении должностей мировых судей в Ярославской области»</w:t>
      </w:r>
      <w:r>
        <w:rPr>
          <w:szCs w:val="28"/>
        </w:rPr>
        <w:t xml:space="preserve"> (Губернские вести, 2002, 5 января, № 1; 22 января, № 5; Документ – Регион, 2013, 12 июля, № 54; 2015, 9 июня, № 45; 2016, 13 июля, № 61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) в описании </w:t>
      </w:r>
      <w:r>
        <w:rPr>
          <w:szCs w:val="28"/>
        </w:rPr>
        <w:t>территории судебного участка № 6 Дзержинского судебного района г. Ярославля абзац пятый после слова «Мологская,» дополнить словом «Монтажная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) </w:t>
      </w:r>
      <w:r>
        <w:rPr/>
        <w:t xml:space="preserve">в описании </w:t>
      </w:r>
      <w:r>
        <w:rPr>
          <w:szCs w:val="28"/>
        </w:rPr>
        <w:t>территории судебного участка № 1 Заволжского судебного района г. Ярославля в абзаце четвертом слова «1-я, 2-я Шоссейные» заменить словами «1-я, 2-я, 3-я Шоссейные»;</w:t>
      </w:r>
    </w:p>
    <w:p>
      <w:pPr>
        <w:pStyle w:val="Normal"/>
        <w:autoSpaceDE w:val="false"/>
        <w:ind w:firstLine="709"/>
        <w:rPr/>
      </w:pPr>
      <w:r>
        <w:rPr/>
        <w:t xml:space="preserve">3) в описании </w:t>
      </w:r>
      <w:r>
        <w:rPr>
          <w:szCs w:val="28"/>
        </w:rPr>
        <w:t>территории судебного участка № 5 Заволжского судебного района г. Ярославля абзац четвертый после слова «Домостроителей,» дополнить словом «Островной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) </w:t>
      </w:r>
      <w:r>
        <w:rPr/>
        <w:t xml:space="preserve">в описании </w:t>
      </w:r>
      <w:r>
        <w:rPr>
          <w:szCs w:val="28"/>
        </w:rPr>
        <w:t>территории судебного участка № 2 Красноперекопского судебного района г. Ярославля абзац десятый после слова «Лесная,» дополнить словами «Малая Донская,», после слова «Подбутырская,» дополнить словом «Полотняная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) </w:t>
      </w:r>
      <w:r>
        <w:rPr/>
        <w:t xml:space="preserve">в описании </w:t>
      </w:r>
      <w:r>
        <w:rPr>
          <w:szCs w:val="28"/>
        </w:rPr>
        <w:t>территории судебного участка № 3 Красноперекопского судебного района г. Ярославля абзац пятый после слов «Большая Донская,» дополнить словами «Большая Забелицкая,», после слова «Маланова,» дополнить словами «Малая Забелицкая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) </w:t>
      </w:r>
      <w:r>
        <w:rPr/>
        <w:t xml:space="preserve">в описании </w:t>
      </w:r>
      <w:r>
        <w:rPr>
          <w:szCs w:val="28"/>
        </w:rPr>
        <w:t>территории судебного участка № 2 Фрунзенского судебного района г. Ярославля абзац третий после слова «Улицы:» дополнить словом «Ахмерова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в описании территории судебного участка № 4 Фрунзенского судебного района г. Ярослав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абзац первый после слов «2-й Достоевского,» дополнить словами «1-й, 2-й, 3-й Ивановские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абзац второй после слова «Багрицкого,» дополнить словами «Барские пруды, Гаврилов-Ямская,», после слова «Достоевского,» дополнить словом «Ивановская,», после слова «Сусанина» дополнить словами «2-я Технологическая»;</w:t>
      </w:r>
    </w:p>
    <w:p>
      <w:pPr>
        <w:pStyle w:val="Normal"/>
        <w:autoSpaceDE w:val="false"/>
        <w:ind w:firstLine="709"/>
        <w:rPr/>
      </w:pPr>
      <w:r>
        <w:rPr/>
        <w:t xml:space="preserve">8) </w:t>
      </w:r>
      <w:r>
        <w:rPr>
          <w:szCs w:val="28"/>
        </w:rPr>
        <w:t>описание территории судебного участка № 6 Рыбинского судебного района дополнить новым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«Аллеи: ветеранов боевых действий, Славы.»;</w:t>
      </w:r>
    </w:p>
    <w:p>
      <w:pPr>
        <w:pStyle w:val="Normal"/>
        <w:autoSpaceDE w:val="false"/>
        <w:ind w:firstLine="709"/>
        <w:rPr/>
      </w:pPr>
      <w:r>
        <w:rPr/>
        <w:t xml:space="preserve">9) в </w:t>
      </w:r>
      <w:r>
        <w:rPr>
          <w:szCs w:val="28"/>
        </w:rPr>
        <w:t>описании территории судебного участка № 10 Рыбинского судебн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дополнить новым абзацем третьи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«Бульвар Ушаков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абзац девятый после слова «Коммунальная,» дополнить словом «Корабельная,», после слова «Угловая,» дополнить словом «Усадебная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) в описании территории судебного участка № 1 Переславского судебного района абзац девятый после слов «Маловский сад,» дополнить словом «Менделеева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) в описании территории судебного участка № 2 Переславского судебного района в абзаце шестом слово «Менделеева,»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4:00Z</dcterms:created>
  <dc:creator>Кукина И.В.</dc:creator>
  <dc:description/>
  <dc:language>en-US</dc:language>
  <cp:lastModifiedBy>Молчанова Ольга Петровна</cp:lastModifiedBy>
  <cp:lastPrinted>2017-02-01T09:34:00Z</cp:lastPrinted>
  <dcterms:modified xsi:type="dcterms:W3CDTF">2017-06-14T07:34:00Z</dcterms:modified>
  <cp:revision>2</cp:revision>
  <dc:subject/>
  <dc:title>Проект вносит</dc:title>
</cp:coreProperties>
</file>