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.04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Закон Ярославск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и «О бесплатном предоставлении в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бственность граждан земельных участков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ходящихся в государственной ил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собственност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«О внесении изменений в Закон Ярославской области «О бесплатном предоставлении в собственность граждан земельных участков, находящихся в государственной или муниципальной собственност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  <w:t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02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7-04-07T10:02:00Z</dcterms:modified>
  <cp:revision>2</cp:revision>
  <dc:subject/>
  <dc:title/>
</cp:coreProperties>
</file>