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на оплат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и коммунальных услуг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3 Закона Ярославской области «О компенсации расходов на оплату жилого помещения и коммунальных услуг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, труду и занятости, ответственный за рассмотрение поправок к законопроекту и подготовку его</w:t>
        <w:br/>
        <w:t>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октя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0:00Z</dcterms:created>
  <dc:creator>alekseenko</dc:creator>
  <dc:description/>
  <cp:keywords/>
  <dc:language>en-US</dc:language>
  <cp:lastModifiedBy>user</cp:lastModifiedBy>
  <cp:lastPrinted>2019-11-12T14:27:00Z</cp:lastPrinted>
  <dcterms:modified xsi:type="dcterms:W3CDTF">2021-09-29T10:27:00Z</dcterms:modified>
  <cp:revision>5</cp:revision>
  <dc:subject/>
  <dc:title>Проект вносит постоянная комиссия</dc:title>
</cp:coreProperties>
</file>