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/>
      </w:pPr>
      <w:r>
        <w:rPr>
          <w:sz w:val="28"/>
          <w:szCs w:val="28"/>
        </w:rPr>
        <w:t>О внесении в Государственную Думу Федерального Собрания Российской Федерации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й инициативы проекта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 поправк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срока полномочий Прези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постановления Ярославской областной Думы  «О внесении в Государственную Думу Федерального Собрания Российской Федерации в качестве законодательной инициативы проекта закона Российской Федерации о поправке к Конституции Российской Федерации «Об изменении срока полномочий Президента Российской Федерации», внесенный фракцией ЛДПР Ярославской областной Думы, Ярославская областная Дум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едложение фракции ЛДПР Ярославской областной Думы о внесении в Государственную Думу Федерального Собрания Российской Федерации в качестве законодательной инициативы проекта закона Российской Федерации о поправке к Конституции Российской Федерации «Об изменении срока полномочий Президен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USER</dc:creator>
  <dc:description/>
  <cp:keywords/>
  <dc:language>en-US</dc:language>
  <cp:lastModifiedBy>Борисова</cp:lastModifiedBy>
  <cp:lastPrinted>2012-02-14T11:55:00Z</cp:lastPrinted>
  <dcterms:modified xsi:type="dcterms:W3CDTF">2012-02-20T08:23:00Z</dcterms:modified>
  <cp:revision>2</cp:revision>
  <dc:subject/>
  <dc:title>проект</dc:title>
</cp:coreProperties>
</file>