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арантиях прав ребенка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3 дека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Закон Ярославской области от 08.10.2009 № 50-з «О гарантиях прав ребенка в Ярославской области» (Документ – Регион, 2009, 13 октября, № 15; 2014, 4 июля, № 52; 2015, 14 апреля, № 29; 2017, 16 июня, № 47; 2018, 10 июля, № 56-а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абзаце третьем части 2 статьи 14 слова «уполномоченных территориальных подразделений» заменить словами «территориальных органов», дополнить словами «, общественных организаций и объединений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 статье 15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пункт 3 части 1 признать утратившим силу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часть 2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2. Сведения об организациях отдыха детей и их оздоровления включаются в реестр организаций отдыха детей и их оздоровления. Формирование и ведение реестра организаций отдыха детей и их оздоровления, а также его размещение на портале органов государственной власти Ярославской области в информационно-телекоммуникационной сети «Интернет» осуществляется Правительств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Порядок формирования и ведения реестра организаций отдыха детей и их оздоровления устанавливается Правительством Ярославской области.»;</w:t>
      </w:r>
    </w:p>
    <w:p>
      <w:pPr>
        <w:pStyle w:val="Normal"/>
        <w:ind w:firstLine="709"/>
        <w:rPr/>
      </w:pPr>
      <w:r>
        <w:rPr>
          <w:bCs/>
          <w:szCs w:val="28"/>
        </w:rPr>
        <w:t>3) в статье 1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zCs w:val="28"/>
        </w:rPr>
        <w:t>а) в части 1 слова «за соблюдением требований законодательства Российской Федерации в сфере организации отдыха и оздоровления детей» заменить словами «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в части 2 слова «за соблюдением требований законодательства Российской Федерации в сфере организации отдыха и оздоровления детей» заменить словами «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часть 2 статьи 19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. Вопросы реализации государственной политики в интересах одаренных детей рассматриваются Советом по вопросам реализации семейной политики и политики в интересах детей при Губернаторе Ярославской области (далее – Совет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овет является постоянно действующим консультативно-совещательным органом при Губернаторе Ярославской области, осуществляющим свою деятельность в соответствии с положением о нем, которое утверждается Губернатором Ярославской област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остав Совета включаются депутаты Ярославской областной Думы, члены Общественной палаты Ярославской области, представители территориальных органов федеральных органов исполнительной власти, Правительства Ярославской области и иных органов исполнительной власти Ярославской области, органов местного самоуправления, общественных организаций и объединений, других организаций и должностных лиц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Признать утратившим силу абзац шестой пункта 6 статьи 2 Закона Ярославской области от 08.04.2015 № 20-з «О внесении изменений в отдельные законодательные акты Ярославской области в сфере защиты прав и законных интересов ребенка» (Документ – Регион, 2015, 14 апреля, № 29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, за исключением подпункта «а» пункта 2 статьи 1 и статьи 2 настоящего Закона, вступающих в силу с 1 июня 2020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371" w:leader="none"/>
          <w:tab w:val="left" w:pos="8222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left" w:pos="7371" w:leader="none"/>
          <w:tab w:val="left" w:pos="8222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left" w:pos="7088" w:leader="none"/>
          <w:tab w:val="left" w:pos="8222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2:00Z</dcterms:created>
  <dc:creator>morozov1</dc:creator>
  <dc:description/>
  <cp:keywords/>
  <dc:language>en-US</dc:language>
  <cp:lastModifiedBy>user</cp:lastModifiedBy>
  <cp:lastPrinted>2019-11-15T10:22:00Z</cp:lastPrinted>
  <dcterms:modified xsi:type="dcterms:W3CDTF">2019-12-26T14:25:00Z</dcterms:modified>
  <cp:revision>5</cp:revision>
  <dc:subject/>
  <dc:title>Проект вносит</dc:title>
</cp:coreProperties>
</file>