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очетной грамот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Ду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Собр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четной грамоте Государственной Думы Федерального Собрания Российской Федерации, утвержденным Постановлением Государственной Думы Федерального Собрания Российской Федерации от 24.03.2004 № 2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, Ярославская областная Дум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титься в Государственную Думу Федерального Собрания Российской Федерации с ходатайством о награждении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парламентаризма в Российской Федерации, за активную общественно-политическую деятельность депутата Ярославской областной Думы шестого созыва Заяшникова Евгения Николаевич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cp:keywords/>
  <dc:language>en-US</dc:language>
  <cp:lastModifiedBy>Борисова Лариса Николаевна</cp:lastModifiedBy>
  <cp:lastPrinted>2015-05-07T14:05:00Z</cp:lastPrinted>
  <dcterms:modified xsi:type="dcterms:W3CDTF">2015-06-01T08:03:00Z</dcterms:modified>
  <cp:revision>2</cp:revision>
  <dc:subject/>
  <dc:title/>
</cp:coreProperties>
</file>